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Cs w:val="28"/>
        </w:rPr>
      </w:pPr>
      <w:r>
        <w:rPr>
          <w:rFonts w:cs="Calibri" w:ascii="Calibri" w:hAnsi="Calibri"/>
          <w:b/>
          <w:bCs/>
          <w:i/>
          <w:iCs/>
          <w:szCs w:val="28"/>
        </w:rPr>
        <w:t>AUMENTO DE PREÇOS E NOVO CÓDIGO CIVIL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i/>
          <w:i/>
          <w:iCs/>
          <w:sz w:val="24"/>
          <w:szCs w:val="28"/>
        </w:rPr>
      </w:pPr>
      <w:r>
        <w:rPr>
          <w:rFonts w:cs="Calibri" w:ascii="Calibri" w:hAnsi="Calibri"/>
          <w:b/>
          <w:bCs/>
          <w:i/>
          <w:iCs/>
          <w:sz w:val="24"/>
          <w:szCs w:val="28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  <w:t>Prof. Antônio Lopes de Sá – 30/04/2003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iversas são as modificações que o novo Código Civil de 2002 vem de impor aos procedimentos administrativos e contábeis das sociedades, com influências sobre o mercad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ntre elas, com aspectos deveras delicados, está a situação dos prepostos, ou seja, a daqueles que exercem, por delegação do empresário, atos que afetam a vida patrimonial e as das relações com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espírito da lei atende a modernidade, ou seja, a de exigir que seja de máxima extensão a responsabilidade de quem recebe a incumbência de executar algo, cujo efeito possa produzir prejuíz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da existe a objetar quanto a justiça do estabelecido, mas, é preciso refletir sobre as conseqüências que advirão, como um ato natural de defesa, por parte dos que passam a receber deleg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é que ponto passivamente o mercado de trabalho reagirá a isto, ainda não podemos prev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o, na atualidade, é expressivo o número de empresas confiadas a terceiros não proprietários, será natural que ao assumir um cargo que gere altas conseqüências como responsabilidade, também altos salários passem a ser exigidos pelos que possuem “coisas a perder” (como nome, patrimônio etc.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o estabelecer, por exemplo, que os contadores possam ser acionados pelos proprietários, e, também, por terceiros, em defluência de questões derivadas dos registros e demonstrações, os profissionais de nome e que já tenham amealhado riqueza própria, poderão passar a cobrar pelas vicissitudes a que estarão expos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u assumirão os riscos ou farão seguros sobre estes (como já é internacionalmente usual no campo da auditoria), e, nesse caso, os preços dos serviços irão também cresc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 artigo 1.177 (relativo ao contabilista e seus auxiliares), em seu parágrafo único, está claramente expresso que: “No exercício de suas funções, os prepostos são pessoalmente responsáveis, perante os preponentes, pelos atos culposos; e, perante terceiros, solidariamente com o preponente, pelos atos dolosos.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efeito de tal imputação de culpa, todavia, é algo que pode bailar ao sabor de subjetivida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história do mundo tem escrito páginas as mais diversas, mas, sempre constantes, de julgamentos feitos ao sabor de interesses particula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ntos não foram os que morreram queimados, torturados, ao sabor de culpas que a Inquisição imputou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conceito de culpa nem sempre escapa ao arbítrio e nem sempre se imputa ao sabor de objetivas prov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s tempos modernos não há tanta diferença quanto às perseguições e vendet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faz muito tempo e tive a oportunidade de emitir Parecer sobre um fato que dimanava de um ato que se caracterizou como de cruel julgamento de culpa onde esta, tecnicamente, não exist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is na ilegalidade se agasalhou, no fato referido, o órgão do Poder, que o profissional que praticou o ato que injustamente foi considerado culpo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ria, pois, fugir à realidade crer que a imputação de responsabilidade possa ser algo matemático, a ponto de não ensejar risc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tendo que o Código foi rigoroso, embora justo, mas, duvido que a questão não venha a causar lesões e acredito que contribuirá para o aumento do preço dos serviç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acréscimo de encargos nem sempre implica o aumento de custos, mas, a vocação é de que o acrescentamento ocorra sempre quando a questão atinge a interesses particulares de pessoas que podem ser vitimadas por tais adu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fissionais de qualidade, certamente, na área contábil, irão repensar a formação do preço de seus serviços, diante das novas disposições do Código Civil de 200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l fato, naturalmente, será ampliado a gerentes, tesoureiros, em suma, a quem, por função dividirá riscos com o empresário e que tenha em jogo algo que possa resultar em perdas pesso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1134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00" w:before="280" w:after="280"/>
      <w:outlineLvl w:val="4"/>
    </w:pPr>
    <w:rPr>
      <w:rFonts w:ascii="Verdana" w:hAnsi="Verdana" w:cs="Verdana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2"/>
      <w:szCs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2"/>
      <w:szCs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D0E3E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5:07:00Z</dcterms:created>
  <dc:creator>Lopes de Sa</dc:creator>
  <dc:description/>
  <cp:keywords/>
  <dc:language>en-US</dc:language>
  <cp:lastModifiedBy>Baeta</cp:lastModifiedBy>
  <cp:lastPrinted>2002-12-12T09:53:00Z</cp:lastPrinted>
  <dcterms:modified xsi:type="dcterms:W3CDTF">2013-10-05T01:33:00Z</dcterms:modified>
  <cp:revision>3</cp:revision>
  <dc:subject/>
  <dc:title>ARTIGO</dc:title>
</cp:coreProperties>
</file>