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COMPETIÇÃO TRIBUTÁRIA E DESENVOLVIMENT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f. Antônio Lopes de Sá – 02/03/200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atualidade a competição nos mercados não se processa apenas no campo comercial, mas, por incrível que possa parecer, também entre Estados da Federaçã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êm-se utilizado os tributos como elementos para atraírem empresas e São Paulo, Paraná, Minas Gerais etc. empenham-se em oferecer vantagens tributárias a investidores para que estes instalem suas fábricas em suas regiõ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realidade a política econômica tem, nos impostos, um instrumento regulador e que é usado tanto para conter o crescimento como para incrementar o desenvolviment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posto é custo e custo faz preço e preço ganha mercados; é natural que os empresários procurem maiores vantagens em uma economia globalizada, massacrados que se acham por concorrências as mais acirradas e até às vezes desleais (como a do recente caso do aço no mercado internacional, da carne, da laranja etc.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lidade, preço, estímulo ao consumidor, são fatores básicos para o comércio na luta por espaço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o Estado busca melhor arrecadar, manter empregada a sua gente, criar mais circulação de riqueza etc. precisa de investimentos produtivos e é natural que tudo faça neste sentid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er público competente é o que pensa no crescimento, especialmente no Brasil e que é terra com vocação para expandir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postos menores são ainda meios para reduzir a inflação, acelerar ou reduzir o fluxo de créditos, aumentar oportunidades de empregos, em suma, uma inegável ferramenta de gestão públic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tese de um imposto único falece exatamente diante desta realidade, pois, não tem a flexibilidade necessária diante de diversos segmentos econômicos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tais fatos, em tese, são realidades, que se dizer dos efeitos deles em uma nação que tem ilhas econômicas?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Brasil é um continente, com realidades distintas em suas diversas regiões e a generalidade de atos administrativos tem resultado em sucessivos fracasso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 problemas nesta nossa imensa terra variam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arar a realidade sócio-econômica do Pará com aquela de Santa Catarina é estar alheio ao que se passa em cada uma destas unidades da Federação ou então desejar teimosamente desconhece-la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mitir que os problemas do Espírito Santo sejam iguais aos de Rondônia é outro disparat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emos até estabelecer uma lei de responsabilidade fiscal para todo o país, mas, não devemos desconhecer que a aplicação das práticas administrativas precisa variar até de município para municípi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administrador que recebe responsabilidade precisa ter autoridade compatível para solucionar os problemas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nguém pode negar, portanto, que a liberdade de cada Estado em traçar a sua política fiscal seja algo deveras justo e benéfico, pois, assim sendo, se permite o cumprir de forma mais flexível as conveniências regionais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e acordo com esta tese é absolutamente verdadeiro que o ICMS passaria a ser um tributo adequado, em face de sua flexibilidade de aplicação a taxas diferenciada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por exemplo, Tocantins que agora deslancha para ser um Estado poderoso precisa atrair investimentos e pode usar a sua política fiscal como um veículo eficaz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a é a tes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atualidade, todavia, o que está ocorrendo é uma guerra de competições e a prática de discriminações e até animosidades políticas (como tem sucedido entre Minas Gerais e São Paulo, entre Paraná e São Paulo, por exemplo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 Estado vem prejudicando o outro e o inacreditável e espantoso também, levando unidades da Federação a litigarem em juízo umas contra as outra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reforma tributária resolveria esta questão, mas, o governo federal não quer faze-l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o o que tem sido vontade do Executivo, o Legislativo tem cedido docilmente, nesta República de Medidas Provisórias que se tornam definitivas, a luta estadual dos tributos tende a prosseguir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á tanto tempo o projeto de reforma tributária se arrasta no Congresso e tanta matéria questionável já passou em votação (como a que autoriza o executivo a vender os bens do país para estrangeiros) que não podemos ter dúvida de que não há vontade para adotar-se um regime diferente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Que a situação da competição entre os Estados é uma realidade e que isto vem causando problemas, ninguém duvid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Nosso regime fiscal é obsoleto, não satisfaz, é uma colcha de retalhos, não segue a uma filosofia de valor social e tem tantos outros defeitos que só mesmo uma mudança de base poderia resolver a questão (não essa que está a se propor...)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Não acreditamos, todavia, que exista disposição para que isto possa acontecer e que o milagre da implantação de um sistema deveras justo e sem tantos privilégios e aleijões técnicos venha a ocorrer tão ced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abelecer uma só quota do ICMS para todos os Estados ou eliminar esse tributo em cascata e que é um fator inquestionável do aumento do preço das utilidades para o consumidor, vejo ainda quase que como uma utopi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regime fiscal parece acomodado, infenso a mudanças radicais e inseguras em relação a transformações de base ou aquelas que não sejam as que tragam imediatos proveitos de aumentos de cargas e sustentação de privilégios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ode até acontecer o milagre como, de repente, há tempos, aconteceu o pronunciamento enérgico contra o Canadá, nós que sempre fomos tão dóceis e submissos até agora a todas as discriminações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entre tantas pressões sofridas, por exemplo, estão as que os Estados Unidos têm feito direta e indiretamente contra nossa economia (através do F.M.I., da O.M.C., do Banco Mundial e de outras instituições que se dizendo internacionais estão sob o controle dos mais fortes e agem ao sabor deste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do é possível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m tese, entendo o ICMS como um imposto antieconômico em face do consumo, além de injusto, mas, em sua essência, é vetusto neste Brasil, embora em outras épocas tenha tido outras denominações (ele é uma herança bastarda de nossos colonizadores lusitanos, bastando lembrar o Imposto das Entradas e que tanto problema causou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ão podemos negar que o ICMS seja um instrumento de gestão fiscal, tal como se acha, nem também que está causando sérios danos na guerra aética que se procede entre Estados; o ideal mesmo seria que o sistema fosse outro, ou seja, que fosse modificada a atual estrutu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ão resolve unificar taxas nacionais, o que será outra falta de bom senso, ou seja, um erro sobre um outro que já existe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Nossos técnicos das áreas fazendárias possuem bastante competência para alterar tal quadro, mas, até que ponto a acomodação dos políticos poderia permitir que isto fosse feito é o que se transforma em grande interrogaçã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9:37:00Z</dcterms:created>
  <dc:creator>Antônio  Lopes de Sá</dc:creator>
  <dc:description/>
  <cp:keywords/>
  <dc:language>en-US</dc:language>
  <cp:lastModifiedBy>Baeta</cp:lastModifiedBy>
  <dcterms:modified xsi:type="dcterms:W3CDTF">2013-10-05T02:06:00Z</dcterms:modified>
  <cp:revision>13</cp:revision>
  <dc:subject/>
  <dc:title>COMPETIÇÃO TRIBUTÁRIA COMO INSTRUMENTO DE DESENVOLVIMENTO</dc:title>
</cp:coreProperties>
</file>