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DITÓRIOS DA LEI 11.638 QUE COLOCAM EM RISCO QUESTÕES RELATIVAS A INFORMAÇÕES CONTÁBEIS</w:t>
      </w:r>
    </w:p>
    <w:p>
      <w:pPr>
        <w:pStyle w:val="NormalWeb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f. Antônio Lopes de Sá – 19/06/2008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iscos defluentes da aplicação da lei que reformou a das sociedades por ações são deveras acentuado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 Lei 11.638 editada no apagar das luzes de 2007 em seu artigo 1º, alterando os artigos 176 a 179, 181 a 184, 187, 188, 197, 199, 226 e 248 da Lei no 6.404, de 15 de dezembro de 1976, estabeleceu que:</w:t>
      </w:r>
    </w:p>
    <w:p>
      <w:pPr>
        <w:pStyle w:val="NormalWeb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º As normas expedidas pela Comissão de Valores Mobiliários a que se refere o § 3o deste artigo deverão ser elaboradas em consonância com os padrões internacionais de contabilidade adotados nos principais mercados de valores mobiliários. </w:t>
      </w:r>
    </w:p>
    <w:p>
      <w:pPr>
        <w:pStyle w:val="NormalWeb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o Os lançamentos de ajuste efetuados exclusivamente para harmonização de normas contábeis, nos termos do § 2o deste artigo, e as demonstrações e apurações com eles elaboradas não poderão ser base de incidência de impostos e contribuições nem ter quaisquer outros efeitos tributários.”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Portanto, o órgão governamental que emite determinações de como se apresentam as demonstrações contábeis ficou obrigado a exigir das empresas que possuem ações cotadas em Bolsa de Valores que estas apliquem em seus demonstrativos as denominadas “normas internacionais”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O informado ao acionista será o que seguiu ao normalizado e não o que a lei determina para a escrita regular (esta também tornada obrigatória)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sso porque as referidas normas colocam-se acima da lei, conforme expressamente seus conceitos básicos revelam:</w:t>
      </w:r>
    </w:p>
    <w:p>
      <w:pPr>
        <w:pStyle w:val="NormalWeb"/>
        <w:ind w:left="141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Prefácio</w:t>
      </w:r>
    </w:p>
    <w:p>
      <w:pPr>
        <w:pStyle w:val="NormalWeb"/>
        <w:ind w:left="1416" w:hanging="0"/>
        <w:jc w:val="both"/>
        <w:rPr/>
      </w:pPr>
      <w:r>
        <w:rPr>
          <w:rFonts w:cs="Calibri" w:ascii="Calibri" w:hAnsi="Calibri"/>
        </w:rPr>
        <w:t xml:space="preserve">As demonstrações contábeis são preparadas e apresentadas para usuários externos em geral, tendo em vista suas finalidades distintas e necessidades diversas.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Governos, órgãos reguladores ou autoridades fiscais, por exemplo, podem especificamente determinar exigências para atender a seus próprios fins. Essas exigências, no entanto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não devem afetar as demonstrações contábeis preparadas segundo esta Estrutura Conceitual</w:t>
      </w:r>
      <w:r>
        <w:rPr>
          <w:rStyle w:val="StrongEmphasis"/>
          <w:rFonts w:cs="Calibri" w:ascii="Calibri" w:hAnsi="Calibri"/>
          <w:b w:val="false"/>
          <w:color w:val="000000"/>
        </w:rPr>
        <w:t>.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Embora sendo redação curiosa para uma norma contábil dizer sobre o que possa ou não um governo fazer, como se ela assim estabelecesse como poder supremo (a oração isolada permite tal inferência), é enfática em afirmar que as exigências do poder público não afetam as demonstrações e os conceitos estabelecidos nas normalizações.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Portanto, como a lei agasalha as ditas Normas Internacionais, permite e até exige que se informe a terceiros o que pode até ser irregular, pois, as disposições legais não afetam o que está normalizado, segundo o que se acha expresso no Prefácio (já transcrito neste artigo) das denominadas IRFS. 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 fato já está em vigor, pois, enquanto a lei trata o arrendamento mercantil de uma forma, as “Normas” tratam de outra, determinando, por exemplo, que sejam inseridos bens de terceiros no imobilizado da empresa, como se coisa dela fosse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Logo, por paradoxal que pareça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a lei consagra aquilo que não consagra a lei</w:t>
      </w:r>
      <w:r>
        <w:rPr>
          <w:rStyle w:val="StrongEmphasis"/>
          <w:rFonts w:cs="Calibri" w:ascii="Calibri" w:hAnsi="Calibri"/>
          <w:b w:val="false"/>
          <w:color w:val="000000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Ou ainda, a lei expressamente obriga a CVM – Comissão de Valores Mobiliários a compelir as empresas do Mercado de Capitais a seguirem as Normas e estas afirmam categoricamente que “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Essas exigências, no entanto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>não devem afetar as demonstrações contábeis preparadas segundo esta Estrutura Conceitual”</w:t>
      </w:r>
      <w:r>
        <w:rPr>
          <w:rStyle w:val="StrongEmphasis"/>
          <w:rFonts w:cs="Calibri" w:ascii="Calibri" w:hAnsi="Calibri"/>
          <w:b w:val="false"/>
          <w:color w:val="000000"/>
        </w:rPr>
        <w:t>.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onfuso, mas, expresso o divórcio entre a autoridade pública e o império normativo dimanado do exterior, de uma entidade particular que é o IASB (International Accounting Standard Board) e seu complex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a-se ao fato, para sensivelmente agravá-lo, a questão dos “ajustes” de valores que passam a integrar o patrimônio líquido, derivados das Normas, isentos de cargas fiscais (como se constata pelo texto legal transcrito neste artigo)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ou proclamado, pois, que existirá a possibilidade de evidenciar-se a terceiros como balanço uma peça que não segue a lei, de subordinação alienígena e isenta de tribut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o “ajuste” está ligado a dois fundamentos básicos das ditas Normas Internacionais e que são os denominados “Valor Justo” e “Prevalência da Essência sobre a forma”, o ensejo do “subjetivo” poderá causar sérios prejuízos à fidelidade informativa se bem a questão não vier a ser regulad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Isso porque o normalizado estabeleceu que justo fosse o “valor de realização”, ou seja, aquele pelo qual um elemento do patrimônio poderia vir a ser vendido e como “essência sobre a forma” aquilo que mesmo coberto por formalidade legal não é o que realmente é funcional ou útil para a empres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 utilidade é conceito que se liga à necessidade e como esta é subjetiva é possível supor o quanto de variação poderá existir nos julgamentos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1:00Z</dcterms:created>
  <dc:creator>Professor Antônio Lopes de Sá</dc:creator>
  <dc:description/>
  <cp:keywords/>
  <dc:language>en-US</dc:language>
  <cp:lastModifiedBy>Baeta</cp:lastModifiedBy>
  <dcterms:modified xsi:type="dcterms:W3CDTF">2013-10-05T01:25:00Z</dcterms:modified>
  <cp:revision>5</cp:revision>
  <dc:subject/>
  <dc:title/>
</cp:coreProperties>
</file>