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CONTRADIÇÃO ENTRE A LEI E O PRINCÍPIO CONTÁBIL QUANTO AO PATRIMÔNIO LÍQUID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f. Antônio Lopes de Sá – 28/02/2008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 Lei nº. 11.638/07 que modificou a das sociedades por ações, editada no apagar das luzes de 2007 abriga contradições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viamente muita coisa será regulamentada e normatizada, mas, existem outras que só mesmo outra lei poderá disciplina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Uma delas, relevante, refere-se à questão do “Patrimônio Líquido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 que na essência é “capital próprio”, tal como na comunidade européia a maioria acertadamente qualifica, recebeu a denominação “Patrimônio Líquido” em nossas leis por influência da visão de “direitos” e “obrigações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 Lei nº. 11.638/07 estabelece o que se deve classificar nos balanços e o fazendo ao excluir alguns elementos reais do referido capital contraria o que durante séculos se consolido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essa forma, dentre as exclusões relevantes estão: Subvenções, Lucros Acumulados, Reservas de Reavaliação e Antecipações para Aumento de Capital, fatos não mencionados expressamente na Lei referida, mas, componentes essencialmente efetivos dos recursos próprios da empres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Há, no caso, uma contradição entre o legislado e o “Princípio da Prevalência da Essência sobre a Forma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Isso porque se o que se pretende é adotar as normas internacionais da IASB, ou se segue o referido Princípio que elas acatam, ou se obedece ao estabelecido pela le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1:18:00Z</dcterms:created>
  <dc:creator>Professor Antônio Lopes de Sá</dc:creator>
  <dc:description/>
  <cp:keywords/>
  <dc:language>en-US</dc:language>
  <cp:lastModifiedBy>Baeta</cp:lastModifiedBy>
  <dcterms:modified xsi:type="dcterms:W3CDTF">2013-10-05T02:09:00Z</dcterms:modified>
  <cp:revision>4</cp:revision>
  <dc:subject/>
  <dc:title>CONTRADIÇÃO ENTRE A LEI E O PRINCIPIO CONTABIL QUANTO AO PATRIMÔNIO LÍQUIDO</dc:title>
</cp:coreProperties>
</file>