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ÓDIGO DE DEFESA DO CONTRIBUINTE E SUA REGULAMEN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Antônio Lopes de Sá – 30/10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dia 7 de abril deste ano 2.000 editou-se o Código de Defesa do Contribuinte do Estado de Minas Gerais, resultado de votação da maioria da Assembleia Legisl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ssados, pois, sete meses do evento, ou seja, da decisão soberana da Assembleia Legislativa, representante do pov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forma bastante clara a referida lei estabelece, em seu artigo 2º, como objetivos 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promover o bom relacionamento entre o fisco e o contribuinte, baseado na cooperação, no respeito mútuo e na parceria, visando a fornecer ao Estado recursos necessários ao cumprimento de suas atribuições;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proteger o contribuinte contra o exercício abusivo do poder de fiscalizar, de lançar e de cobrar tributo instituído em lei;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assegurar a ampla defesa dos direitos do contribuinte no âmbito dos processos administrativos;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prevenir e reparar os danos patrimoniais e morais decorrentes de abuso de poder por parte do Estado na fiscalização, no lançamento e na cobrança de tributos de sua competência;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- assegurar a adequada e eficaz prestação de serviços gratuitos de orientação aos contribuintes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realidade o Código é um Estatuto de Ética que regula uma relação que deve pautar-se pelo respeito recíproco e que ameniza a pressão que os maus agentes exercem sobre o contribuinte e que, em oposição, destaca os bons no exercício de suas funçõe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sponsável pelo projeto o Deputado Sebastião Navarro, prestando, com esse trabalho, um grande serviço à nossa comunidade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</w:rPr>
        <w:t xml:space="preserve">No artigo 39, desse mesmo Código, ficou aprovado o seguinte texto: “O Poder Executivo regulamentará esta lei no prazo de sessenta dias contados da data de sua publicação.”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, caberia ao Governo Estadual complementar o que a Assembleia determinou, esta como soberano poder que é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e meses são passados e nós, contribuintes, continuamos sem poder utilizar os direitos a nós outorgados, em razão de falta de regulamentação, ou seja, do descumprimento do que o artigo 39 determinou claramente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seja, a lei existe, mas, ao mesmo tempo não existe do ponto de vista funcional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de o processo da votação houve um desencontro de opiniões entre o legislativo e o executivo, a respeito da lei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gavam elementos do executivo que o Código ia facilitar a sonegaçã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</w:rPr>
        <w:t xml:space="preserve">Os contribuintes alegavam que o que aconteceria seria acabar com a indústria da corrupção, por parte de alguns elementos do fisco, e, também, com a da arbitrariedade (e sou testemunho de alguns casos ao longo de minha carreira profissional).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elementos do executivo alegavam que o Código, se votado, faria cair a arrecad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ática provou, em poucos meses, exatamente o contrário: votado o Código a arrecadação aumentou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mizou-se, mas, o Executivo perdeu a luta e a lei foi aprovada (diferentemente do que ocorre no Legislativo Federal onde o Presidente coincidentemente ou não, sempre ganha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eria, para cumprir a própria lei, que o executivo regulamentasse a questã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está acontecendo é que a regulamentação não saiu e não houve como se aplicar a lei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a “estória”, perde o pov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rtigo 40 afirma que: “Esta lei entrará em vigor na data de sua publicação”, mas, de fato, nada se pode fazer sem a regulament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m se apelaria quando os poderes não se entendessem?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, o caminho de um outro poder, o Judiciário ?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me consta, todavia, que se tivesse tomado providências nesse sentid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espero, o que admito todos estejam a esperar, é que a solução ocorra sem mais conflitos e que o Código, que é um exemplo para o país, possa funcionar a contento.</w:t>
      </w:r>
    </w:p>
    <w:p>
      <w:pPr>
        <w:pStyle w:val="Corpodetexto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fendi, como continuo a defender, a propriedade de tal Código porque entendo que ele é algo que faz falta .</w:t>
      </w:r>
    </w:p>
    <w:p>
      <w:pPr>
        <w:pStyle w:val="Corpodetexto2"/>
        <w:spacing w:lineRule="auto" w:line="240"/>
        <w:rPr/>
      </w:pPr>
      <w:r>
        <w:rPr>
          <w:rFonts w:cs="Calibri" w:ascii="Calibri" w:hAnsi="Calibri"/>
          <w:sz w:val="24"/>
        </w:rPr>
        <w:t>Muito ao contrário do que se pensa, irá a lei, quando em pleno vigor, ajudar a ambas as partes: a Fazenda e ao Contribuinte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vejo, na matéria votada, um só artigo lesivo ao Estado, pois, tudo o que estabelece parece-me um direito normal do cidadão e o do próprio fisco, e, muito mais que isto, um respeito do Poder a própria massa que o sustent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magem do Estado autocrata, aquela que sobrepõe este a tudo, inclusive ao povo que o justifica, não consigo aceitar e a legislação dos países mais avançados vai mudando em face dessa filosofia vetust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gimes onde o Estado é o todo poderoso faliu, em todas as suas tentativas de sobrevivênc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contribuinte faltoso é considerado um criminoso e sobre ele existem sansões, é preciso, também, que exista reciprocidade quando os agentes do Estado igualmente não cumprem os seus devere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usência dessa interação é uma ausência de liberdade e para mim eu a admito como inconcebível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plaudido o executivo estadual em sua oposição à má política econômica e social do governo federal, mas, no caso em tela, com a mesma sinceridade, permito-me publicamente discordar e censurar a falta de regulamentaçã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to que o bom senso irá prevalecer e que Minas, uma vez mais, venha a oferecer ao País mais uma garantia de liberdade ao cidadão, já que nossa terra é berço de tais intenções 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entar o Código, entendo, será não só cumprir a lei, mas, também, ditar um exemplo de antiautocrac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tanto se critica a forma autocrática do governo federal em dominar pela manobra de votos e em fazer o que o povo não quer (as eleições municipais provaram o descontentamento popular, mesmo a mídia eletrônica paga anunciando que o prestigio do presidente havia aumentado), será uma prova de sinceridade o fazer-se o que o povo quer e que votou pela sua casa que é a Assembleia Legislativ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</w:rPr>
        <w:t>Ou seja, cumprir-se a lei e regulamentar o Código.</w:t>
      </w:r>
    </w:p>
    <w:sectPr>
      <w:headerReference w:type="default" r:id="rId2"/>
      <w:type w:val="nextPage"/>
      <w:pgSz w:w="12240" w:h="15840"/>
      <w:pgMar w:left="1276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45:00Z</dcterms:created>
  <dc:creator>Lopes de Sa</dc:creator>
  <dc:description/>
  <cp:keywords/>
  <dc:language>en-US</dc:language>
  <cp:lastModifiedBy>Baeta</cp:lastModifiedBy>
  <dcterms:modified xsi:type="dcterms:W3CDTF">2013-10-05T02:02:00Z</dcterms:modified>
  <cp:revision>2</cp:revision>
  <dc:subject/>
  <dc:title>CODIGO DE DEFESA DO CONTRIBUINTE E SUA REGULAMENTAÇÃO</dc:title>
</cp:coreProperties>
</file>