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ÓDIGO DE DEFESA DO CONTRIBUINTE - RAZÕES E QUESTIONAMENTO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f. Antônio Lopes de Sá – 03/05/20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as Gerais, de forma pioneira, aprova o seu Código de defesa do Contribuinte, matéria que in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quase 500 anos atrás, afirmava Maquiavel que “o inovador tem a inimizade de todos que lucrariam com a preservação do velho sistema e apenas defensores mornos naqueles que ganhariam com o nov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do o Código uma inovação, é natural que prejudica interesses dos que praticavam o que ele vem proibir e também que venha a criar expectativ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 ele, alegaram que irá aumentar a soneg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plesmente alegaram, mas, não apresentaram concretas argumentações para sustentar tal afirm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vejo no Código, um só artigo, que possa facilitar a evasão tributária, a menos que se aceite o arbítrio e a truculência como ferramentas de arrecad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jo, sim, vários dispositivos que impedem o uso do arbítrio e outros que condenam a falta de uma é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gar que não existe o fiscalismo, é desconhecer a prática profission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buso na exação sempre existiu ao longo dos milênios e foi até motivo de movimentos de rebeldia e de anseios de justiça, como o foi o da denominada Inconfidência Minei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ia eu escrever todo um livro, descrevendo e analisando apenas as arbitrariedades que testemunh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lidei com um grande número de fiscais de alta qualidade humana (e felizmente eles são a maioria), por outro lado, também, tive que enfrentar os que não souberam mensurar as suas posições e utilizaram-se da suposição, da truculência e do arbítrio para atingir a empresários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ciei casos deveras curiosos e preocupante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rta feita, vi, um cliente nosso, ser tributado por suposição de vendas, baseando-se o fiscal em simples rascunhos, apócrifos, onde se anotavam pedidos de clientes, estes que ainda se sujeitavam a ver se existia ou não a mercadoria e se era ou não possível entregar-se a mesma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outras ocasiões, presenciei o uso de força policial para iniciar uma fiscalização, mesmo antes do contribuinte ter negado a fornecer qualquer dado ou mesmo impedir o acesso a qualquer parte da empresa  (o Código proíbe tais atitudes)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m casos raros, mas, ocorrera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expressivo número de fatos poderia citar para evidenciar a falta de habilidade de alguns agentes e os casos recentes das CPIs dos fiscais em São Paulo, apresentam um caso típico de comportamento aé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brança de tributos, sem bases legais, sem sustentação em prova inequívoca, é um grande problema para o contribuinte, mas, não trazia, antes do Código, nenhum problema ao fis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cessário se fazia, pois, uma lei que viesse conduzir a questão a um equilíb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existe uma lei rigorosa que situa os crimes de sonegação fiscal do contribuinte, porque não deveria existir uma que situasse as infrações cometidas pelo fisc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magem de um Estado absoluto, que tudo faz e tudo pode, em qualquer circunstância, já de há muito não existe em países de maior nível de civiliz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ósofos e estudiosos, de renome, repudiaram tais posiçõe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povo, nas ruas, no primeiro de Maio passado, insurgiu-se, no mundo inteiro, com veemência, contra o que ocorre em certas regiões, provando que ainda andam mal as relações entre a massa e o poder e que é preciso muda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Tribunais de Contas que auditam o próprio poder, já estão convencidos, em paises altamente civilizados como a Alemanha, de que orientar é melhor que punir e que esta deve ser a forma de agir da fiscaliz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fiscalizado é, todavia, julgado pelos seus atos, também os que se incumbem de fiscalizar o devem ser, pois, só assim haverá reciproc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ódigo de Defesa do Contribuinte, portanto, de autoria e iniciativa do deputado Sebastião Navarro, aprovado pela Assembléia Legislativa de Minas Gerais, é uma mudança em favor do justo e em nada atinge ao fiscal ético, aos que cumpriram sempre os seus deveres com eficá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ingirá, todavia, e, muito, aos que usaram de artifícios de intimidação, de meios ilícitos, de truculência, em suma dos que não souberam entender o valor da própria fun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ase, todavia, da lei inovadora, é o bom relacionamento entre as partes e isto é o que ela define, logo nos primeiros artig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ódigo cria uma espécie de tribunal que receberá dos contribuintes as acusações de pressão, violência, arbitrariedade etc. e ele será formado por advogados, contadores, empresários, funcionários do governo etc. com um plenário eclético e competente para evitar que as relações entre fisco e contribuintes possam ser deturp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uturo comprovará, entendo, que a melhoria das relações poderá ser um estímulo para o pagamento de tributos e que a busca de esclarecimentos poderá ser feita sem o temor do arbítrio e com a certeza de uma proteção agasalhada por um entendimento, onde os direitos e obrigações se situarão de forma recíproca com o amparo do Código 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51:00Z</dcterms:created>
  <dc:creator>Lopes de Sa</dc:creator>
  <dc:description/>
  <cp:keywords/>
  <dc:language>en-US</dc:language>
  <cp:lastModifiedBy>Baeta</cp:lastModifiedBy>
  <dcterms:modified xsi:type="dcterms:W3CDTF">2013-10-05T01:59:00Z</dcterms:modified>
  <cp:revision>3</cp:revision>
  <dc:subject/>
  <dc:title>CODIGO DE DEFESA DO CONTRIBUINTE  -  RAZÕES E QUESTIONAMENTOS</dc:title>
</cp:coreProperties>
</file>