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RRAMA FISC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Prof. Antônio Lopes de Sá – 21/05/199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istem momentos em que a lisura é requerida, em que a responsabilidade deve ser exercida e a justiça reclamad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história é pródiga nesses exemplo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 jornais Londres, em 1.900, editavam um anuncio deveras curioso, arregimentando pesso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O texto da matéria publicada era o seguinte: “Procuro homens para uma viagem arriscada : salário baixo, frio enregelante, longos meses de completa escuridão, perigo constante, retorno duvidoso . Honra e reconhecimento em caso de sucesso.”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uitos apareceram para o trabalho, pois, a crise de emprego era grande e muita gente acha que por maior que seja um risco de uma empreitada será sempre menor que o não ter o sustento para um lar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autor do anuncio foi Ernesto Shackleton e a tarefa era uma expedição ao polo sul 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tava-se, todavia, de uma convocação responsável, honest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coragem de dizer a verdade, é uma virtu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Assim, identifiquei o artigo “Contra a Derrama Fiscal”, de autoria da Presidente da UNAFISCO, Sindicato Nacional dos Auditores Fiscais da Receita Federal, Atalina Rodrigues Alves, editada em nossos periódicos 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 caso da aludida Presidente, todavia, não foi só coragem, mas, sobretudo, competência e experi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Denuncia, publicamente, a competente manifestação, vários disparates da tributação e que estão a massacrar os assalariados, mas, beneficiando à uma minoria privilegiada de apaniguados 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 alguns pontos, também, o depoimento do Dr. Maciel, na CPI dos Bancos, soma-se, em alguns itens, ao que os Auditores do Tesouro denunciam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gam os componentes da UNAFISCO, pelos escritos referidos, dentre outras coisas, a elevação do limite de isenção da pessoa física para um mínimo de 2.000,00 por mês.</w:t>
      </w:r>
    </w:p>
    <w:p>
      <w:pPr>
        <w:pStyle w:val="Corpodetexto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á quanto tempo o governo mantém os desajustados R$900,00?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tendo, até, como modesto, o limite proposto, diante de tanto tempo de imobilidade e do quanto foge o atual, à realidade dos aumentos que atingem à classe assalariad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bemos, todos, que a inflação anunciada e até a suposta deflação, é derivada de um cálculo que não corresponde à realidade do que está sendo verificado nas altas de remédios e outras utilidades de consumo 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há muito, pena o brasileiro que trabalha, com a responsabilidade de cobrir os desfalques causados ao Tesouro Nacional, oriundos de elevadas evasões que se passam via Banco Central (como acusou Maciel), pelos canais de sub e super faturamento nas exportações e importações etc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tiga é essa torneira de escoamento de dinheiro que deveria equilibrar finanças públicas e antiga a conta que os assalariados pagam pela omissão do Poder nessa quest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A grande evasão não está nas classes que trabalham...  nem nas pequenas e médias empresas, mas, sim, nas hostes corruptoras e corruptas, nas que se aproveitam de brechas em leis e dispositivos, feitos para permitirem essa vergonhosa forma de transferência de responsabilidades (onde o menor está pagando pelo maior) 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comodismo do imposto de fonte sobre salários colocou o poder executivo na incompetente situação de abrir portas para a ampla sonegação onde deveria estar presente, para trocar pelo massacre das classes que produzem e trabalham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lhões de reais escoram-se via Banco central sem que a receita movesse uma palha para investigar (a denúncia é do Dr. Maciel e também feita pela imprensa)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Também, outros elementos, os apresenta Atalina, em seu corajoso e verdadeiro artigo, como taxações nas altas esferas, deduções para as mais baixas rendas etc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e a pena ler o trabalho da Presidente da UNAFISCO, a quem aplaudo, como, igualmente, a algumas verdades ditas pelo colega Maciel, em seu depoimento no Parl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á faltando justiça, está faltando presença do Poder nesse paraíso de evasões e elisões que estão protegidas por um sistema que precisa ser reformad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questão não está em votar essa reforma que o executivo apresentou e que não muda o principal... Mas, sim, em seguir o sugerido pelos competentes auditores do Tesouro Na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 finanças do País podem-se equilibrar só com pequenas mudanças nos privilégios e com mais presença e competência nesse particular, por parte do parlamento e do executiv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jo, nos depoimentos da UNAFISCO, coragem e responsabilidade, como as daquele cientista que desejava conhecer os mistérios do Polo Sul e que foi sincero com os que deveriam acompanhá-l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ó não desejo o mesmo destino da expedição de Shackleton... Que nunca chegou ao Polo Sul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b/>
      <w:color w:val="8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1:18:00Z</dcterms:created>
  <dc:creator>ANTÔNIO LOPES DE SÁ</dc:creator>
  <dc:description/>
  <cp:keywords/>
  <dc:language>en-US</dc:language>
  <cp:lastModifiedBy>Baeta</cp:lastModifiedBy>
  <dcterms:modified xsi:type="dcterms:W3CDTF">2013-10-05T02:21:00Z</dcterms:modified>
  <cp:revision>5</cp:revision>
  <dc:subject/>
  <dc:title>DERRAMA FISCAL</dc:title>
</cp:coreProperties>
</file>