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RESPEITO Á LEI E DEMONSTRAÇÃO DO RESULTADO DO EXERCÍC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4/10/2007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expressão Lucros e Perdas, tradicional e consagrada internacionalmente, encontra-se também tanto na Lei 6404/76 (§6º artigo 289) quanto no Novo Código Civil de 2.002 (diversos artigos, como o 1.189, por exempl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ei 6404/76, porém, por ser cópia de um vetusto modelo contábil norte-americano, não faz referência a um “balanço da conta”, adotando, então, um </w:t>
      </w:r>
      <w:r>
        <w:rPr>
          <w:rFonts w:cs="Calibri" w:ascii="Calibri" w:hAnsi="Calibri"/>
          <w:bCs/>
          <w:iCs/>
        </w:rPr>
        <w:t>conceito genérico</w:t>
      </w:r>
      <w:r>
        <w:rPr>
          <w:rFonts w:cs="Calibri" w:ascii="Calibri" w:hAnsi="Calibri"/>
        </w:rPr>
        <w:t xml:space="preserve"> de “</w:t>
      </w:r>
      <w:r>
        <w:rPr>
          <w:rFonts w:cs="Calibri" w:ascii="Calibri" w:hAnsi="Calibri"/>
          <w:bCs/>
          <w:iCs/>
        </w:rPr>
        <w:t>resultado”</w:t>
      </w:r>
      <w:r>
        <w:rPr>
          <w:rFonts w:cs="Calibri" w:ascii="Calibri" w:hAnsi="Calibri"/>
        </w:rPr>
        <w:t xml:space="preserve"> (para uma peça específica), fazendo da demonstração deste uma literatura onde se evidenciam saldos em “</w:t>
      </w:r>
      <w:r>
        <w:rPr>
          <w:rFonts w:cs="Calibri" w:ascii="Calibri" w:hAnsi="Calibri"/>
          <w:bCs/>
          <w:iCs/>
        </w:rPr>
        <w:t>mais e menos”, sem forma técnica contábil; dessa forma contraria ao principio das partidas dobradas e ao princípio de competência no que tange a correlação entre custos e receit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seria contabilmente aceita a dita “</w:t>
      </w:r>
      <w:r>
        <w:rPr>
          <w:rFonts w:cs="Calibri" w:ascii="Calibri" w:hAnsi="Calibri"/>
          <w:bCs/>
          <w:iCs/>
        </w:rPr>
        <w:t>Demonstração de Resultado”</w:t>
      </w:r>
      <w:r>
        <w:rPr>
          <w:rFonts w:cs="Calibri" w:ascii="Calibri" w:hAnsi="Calibri"/>
        </w:rPr>
        <w:t xml:space="preserve"> se seguisse o mesmo critério do “</w:t>
      </w:r>
      <w:r>
        <w:rPr>
          <w:rFonts w:cs="Calibri" w:ascii="Calibri" w:hAnsi="Calibri"/>
          <w:bCs/>
          <w:iCs/>
        </w:rPr>
        <w:t>Balanço Patrimonial”</w:t>
      </w:r>
      <w:r>
        <w:rPr>
          <w:rFonts w:cs="Calibri" w:ascii="Calibri" w:hAnsi="Calibri"/>
        </w:rPr>
        <w:t xml:space="preserve">, possuindo a evidência que este expressa em </w:t>
      </w:r>
      <w:r>
        <w:rPr>
          <w:rFonts w:cs="Calibri" w:ascii="Calibri" w:hAnsi="Calibri"/>
          <w:bCs/>
          <w:iCs/>
        </w:rPr>
        <w:t>débito (Ativo)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  <w:iCs/>
        </w:rPr>
        <w:t>crédito (Passivo)</w:t>
      </w:r>
      <w:r>
        <w:rPr>
          <w:rFonts w:cs="Calibri" w:ascii="Calibri" w:hAnsi="Calibri"/>
        </w:rPr>
        <w:t>, ou seja, também apresentando as origens e os investimentos que produziram o resul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lei das sociedades anônimas não obriga a isto, mas, para todas as demais empresas, sabiamente, o novo Código Civil de 2002 passa a fazer a exigência de uma “forma contábil” (em débito e crédit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ssim está expresso no artigo 1183 e a falta de cumprimento do mesmo é um desrespeito à lei que trata do “Direito de Empres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lei 6404/76, entretanto, ensejou, na questão, um artifício desfigurado em face da realidade dos registros contábeis; tal erro, todavia, não o comete o novo Código Civil, apelando corretamente para os atributos de </w:t>
      </w:r>
      <w:r>
        <w:rPr>
          <w:rFonts w:cs="Calibri" w:ascii="Calibri" w:hAnsi="Calibri"/>
          <w:bCs/>
          <w:iCs/>
        </w:rPr>
        <w:t>fidelidade</w:t>
      </w:r>
      <w:r>
        <w:rPr>
          <w:rFonts w:cs="Calibri" w:ascii="Calibri" w:hAnsi="Calibri"/>
        </w:rPr>
        <w:t xml:space="preserve"> e clareza, de obrigatoriedade de exposição em “</w:t>
      </w:r>
      <w:r>
        <w:rPr>
          <w:rFonts w:cs="Calibri" w:ascii="Calibri" w:hAnsi="Calibri"/>
          <w:bCs/>
          <w:iCs/>
        </w:rPr>
        <w:t>débitos e créditos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realidade o tratamento legal do Código é o correto, face ao conceito de balanço, pois, este é a evidência de qualquer equilíbrio de valores (e o lucro ou a perda nisto se enquadram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denominada demonstração do resultado do exercício deve espelhar-se como um “Balanço Reditual” ou “Balanço de Lucros e Perdas” e é isto que o Código Civil Brasileiro de 2002 exig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oda conta pode gerar um “Balanço”, assim como o podem os conjuntos e sistemas des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termo “Balanço”, de origem latina, proveniente de “bi-lancis” (dois pratos da balança, sugerindo o sentido de estabilidade, como a emprega Marco Túlio Cícero, em Academia, 2, 38) etimologicamente significando a idéia do “</w:t>
      </w:r>
      <w:r>
        <w:rPr>
          <w:rFonts w:cs="Calibri" w:ascii="Calibri" w:hAnsi="Calibri"/>
          <w:bCs/>
          <w:iCs/>
        </w:rPr>
        <w:t>equilíbrio de valores”</w:t>
      </w:r>
      <w:r>
        <w:rPr>
          <w:rFonts w:cs="Calibri" w:ascii="Calibri" w:hAnsi="Calibri"/>
        </w:rPr>
        <w:t xml:space="preserve"> face a um objeto defin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r isso, de forma consuetudinária, emprega-se a expressão “Balanço Patrimonial” para expressar com propriedade os dois lados de uma só realidade da riqueza – em causa (origem do patrimônio) e em efeito (destino atribuído ao recurso obtid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 caso da apuração do “Lucro ou da Perda”, é exigível a mesma lógica, por coerência, em defluência do principio que rege o processo das partidas dup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al critério elimina qualquer omissão ou falta de adequação entre o funcionamento de contas que se relacionam a um “sistema de resultabilidade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forma destacada se deve evidenciar: de um lado, a recuperação das aplicações em bens negociados ou de venda, em ingressos que aumentaram o capital e do outro o que se investiu nos referidos bens ou que fez diminuir a rique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ainda, os custos (no sentido genérico, aquele que abrange os técnicos e os complementares) e as receitas (também em sentido genérico abrangendo as técnicas e as complementare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aldo ou confronto de tais elementos é o que indica o verdadeiro “resultado emanado de registros da escrita contábil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er “contábil” uma demonstração deve ser fiel ao critério próp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rtigo 1.189, pois, ao disciplinar a questão do ponto de vista da Contabilidade é fiel à origem doutrinár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Disciplina o referido artigo: </w:t>
      </w:r>
      <w:r>
        <w:rPr>
          <w:rFonts w:cs="Calibri" w:ascii="Calibri" w:hAnsi="Calibri"/>
          <w:bCs/>
          <w:iCs/>
        </w:rPr>
        <w:t>“O balanço de resultado econômico, ou demonstração de lucros e perdas, acompanhará o balanço patrimonial e dele constarão crédito e débito, na forma da lei especial.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correto, portanto, o artigo, ao determinar que em crédito e débito se deva demonstrar o que defluiu da apuração e esta é uma das virtudes dos acertos contidos no Código de 200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não ser desta forma, o que se demonstra não é o espelho do que foi procedido nos registros, mas, sim, uma explicação que pode dar ensejo a dúbia interpretação e até a mistificação (como se vê nas peças em que se evidencia Lucro/Perda, sem definir o que ocorreu, deixando a matéria vaga e exigindo indagaçã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tará desobedecendo ao que dispõe o Código Civil quem não seguir tal espírito da lei, assim como deformará a verdadeira forma contábil na apresentação dos componentes do resultado do exercício quanto a débito e crédito, ou ainda – a origem e aplicação dos elementos do sistema reditu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2:00Z</dcterms:created>
  <dc:creator>Professor Antônio Lopes de Sá</dc:creator>
  <dc:description/>
  <cp:keywords/>
  <dc:language>en-US</dc:language>
  <cp:lastModifiedBy>Baeta</cp:lastModifiedBy>
  <dcterms:modified xsi:type="dcterms:W3CDTF">2013-10-05T02:24:00Z</dcterms:modified>
  <cp:revision>8</cp:revision>
  <dc:subject/>
  <dc:title>ILEGALIDADE E DEMONSTRAÇÃO DE RESULTADO DO EXERCÍCIO</dc:title>
</cp:coreProperties>
</file>