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  <w:t>DOIS BALANÇOS E FORMA CONTÁBI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of. Antônio Lopes de Sá – 21/10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OBEDIÊNCIA AO CÓDIGO CIV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itas demonstrações contábeis de 2003 deixaram de seguir o que a lei relativa ao “Direito de Empresa” determ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 seja, não evidenciaram em forma contábil a apuração e o destino dos result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inuaram, pois, seguindo ao modelo antigo da lei das sociedades por ações, infringindo o que dispõe a nova legisl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ovo Código Civil, de 2002, exige, de forma inconfundível, a existência de dois balanços em “débito e crédito”, como bases para a evidência do patrimônio e do lucr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tou, pois, o regime que antes existiu até 1976, este que nunca deveria ter sido abandon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se impôs para as sociedades pela lei 6404/76 é de má qualidade demonstrativa e no que tange à evidência do lucro não é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o novo Código Civil requer, pois, é o que realmente deflui dos dados da escrita contábil e não uma “arquitetura” de “mais e menos”, capaz de comportar aspectos dúb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preciso clareza e exatidão, mas, também, que uma demonstração seja fiel ao que deflui dos registros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ORMA CONTÁB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ébitos e créditos para as evidências dos dois balanços (patrimonial e de lucros e perdas) são exigências do novo Código Civ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e pode considerar como técnica em Contabilidade uma demonstração que não conserva as peculiaridades dos procedimentos da “partida dobrad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raízes dessa forma de apresentar os dados relativos ao patrimônio das empresas se perdem na noite dos tempos, mas, inquestionavelmente firmou-se a partir do século XII no mundo ocidental (no oriental admite-se que ela tenha sido aplicada há cerca de mais de um milêni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realidade as expressões “débito” e “crédito” nem sempre foram usadas, mas, adotaram-se para as coisas materiais como extensão das relações de dire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a “partida dobrada” expressa, todavia, com uma lógica incontestável, é a causa (crédito) e o “efeito” (débito) de fatos patrimoniais de um empreen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foi consagrado o sistema e assim continuará a ser; o conceito de “antiguidade” não se mistura com o de “verdade”, mas, quando esta é conquistada não mais se subordina aos rigores do tem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utáveis estão muitas das realidades denunciadas por pensadores antigos; sepultadas estão muitas concepções ditas “moderna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as práticas foram abandonadas para seguir a “modernidades” e que depois retornaram ao regime antig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óbvio que tudo evolui e que tudo se transforma, mas, existem princípios pétreos e que não conseguimos deles nos afastar; dentre estes está o de “causa e efeito” e que é o da “partida dobrada”, o que alimenta a todas as ci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ão relevante é essa ótica que um dos mais expressivos líderes culturais da História da Contabilidade brasileira, Francisco D´Áuria, demonstrou a aplicação de “débitos” e “créditos” a todos e quaisquer sistemas (em sua obra Primeiros Princípios de Contabilidade Pura, edição USP, São Paulo, 1949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viamente, a visão do mestre referido foi de “ciência pura”, logo de uma extrema liberdade de universalização do pensamento, mas, foi rigorosa em sua lógica de evidência de fenômenos quanto a causa e efeito (que ele assumiu como contábei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ORMA DO BALANÇO DE RESULTAD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 ao Balanço Patrimonial não há novidade quanto a forma contábil, pois a lei 6404/76, apesar de todas as suas deficiências na matéria, não o deform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alanço de Resultados, todavia, aquele responsável por evidenciar lucros e perdas e seus componentes (custos, despesas e receitas), tão como o destino do saldo, este sim, foi mutilado pela lei 6404/7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ora, entretanto, volta a ser exigido em “débitos e créditos”, ou seja, com a forma verdadeiramente contábil (e não como uma literatura descritiva de como se deseja apresentar uma apuraçã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 exigirá, certamente, que se altere o que se vinha fazendo há quase três décadas e que se estruture a demonstração de forma específ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mais se poderá usar a simulação que vemos em muitas peças anteriores e que evidencia Lucro/Perda, onde o leigo fica a se perguntar qual foi mesmo o resultado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ova forma, aquela do Código Civil, o Lucro estará no débito e a Perda no Crédito, para serem objetos de destinação.</w:t>
      </w:r>
    </w:p>
    <w:sectPr>
      <w:type w:val="nextPage"/>
      <w:pgSz w:w="12240" w:h="15840"/>
      <w:pgMar w:left="1701" w:right="170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58:00Z</dcterms:created>
  <dc:creator>Lopes de Sa</dc:creator>
  <dc:description/>
  <cp:keywords/>
  <dc:language>en-US</dc:language>
  <cp:lastModifiedBy>Baeta</cp:lastModifiedBy>
  <dcterms:modified xsi:type="dcterms:W3CDTF">2013-10-05T02:28:00Z</dcterms:modified>
  <cp:revision>11</cp:revision>
  <dc:subject/>
  <dc:title>DOIS BALANÇOS E FORMA CONTÁBIL</dc:title>
</cp:coreProperties>
</file>