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MOBILIZADO E DESPESAS DEDUTÍVEI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rof. Antonio Lopes de Sá – 25/01/1996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Os impostos pagos na aquisição de imobilizações de produção, passam a ser despesas dedutíveis, se assim desejar o contribuinte, por força do parágrafo 4º da lei 8981 de 20.1.1995, em pleno vigor neste 1996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Trata-se de uma opção que favorece ao contribuinte e que lhe deixa maiores margens para retenção de resultados, com chances de maiores aplicações, ainda, na produ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É uma politica inteligente do Govern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Em varios de nossos trabalhos, nesse </w:t>
      </w:r>
      <w:r>
        <w:rPr>
          <w:rFonts w:cs="Calibri" w:ascii="Calibri" w:hAnsi="Calibri"/>
          <w:caps/>
          <w:sz w:val="24"/>
          <w:szCs w:val="24"/>
        </w:rPr>
        <w:t>Informativo</w:t>
      </w:r>
      <w:r>
        <w:rPr>
          <w:rFonts w:cs="Calibri" w:ascii="Calibri" w:hAnsi="Calibri"/>
          <w:sz w:val="24"/>
          <w:szCs w:val="24"/>
        </w:rPr>
        <w:t>, insitimos nessa tecla (que já nos parecia gasta e sem resultados) - quanto maior o imposto e pior a arrecad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Isto é histórico e não é sem razão que a economia informal ou subterrânea faz circular hoje mais de quatro bilhões de dolares em todo o mun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Ocorre que os fiscalistas já se fazem presente e alguns, ingenuamente, já dizem que isto contraria o Parecer da CST de nº 2 de 23.01.1979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Já veicula-se a noticia que isto poderia criar problemas ao contribuinte, sendo um trampolim para as alegações dos auditores do Tesouro Nacion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Não acredito que auditores preparados, conscientes, cumpridores de seus devres, possam criar tal problema e admito, sim, que afirmar isto é fazer pouco da capacidade deles (o que é injusto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A pergunta que podemos fazer aos que veiculam tais noticias é singela e a fazemos publicamente : </w:t>
      </w:r>
      <w:r>
        <w:rPr>
          <w:rFonts w:cs="Calibri" w:ascii="Calibri" w:hAnsi="Calibri"/>
          <w:i/>
          <w:sz w:val="24"/>
          <w:szCs w:val="24"/>
        </w:rPr>
        <w:t>quando que Parecer Normativo tem força para contrariar qualquer dispositivo de lei 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Tais pareceres são esclarecimentos e nunca outra lei que possa funcionar paralelam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Parecer Normativo não tem força para modificar lei e nem acrescentar ou reduzir qualquer texto àquel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Não há dúvida absolutamente nenhuma que o contribuinte pode deduzir o IPI, o ICMS e o ISS que pagar,  em decorrência de aquisição de qualquer bem de seu imobilizado de produção, ressalvado apenas o que a lei impõe restriçõ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o fazer tal dedução, todavia, perderá direito a depreciar sobre êle, pois, se assim fizesse seria uma dupla dedu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Poderá, contabilmente, registrar o valor de aquisição, escoimado dos impost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Seu balanço passará a mostrar um custo de imobilizado inferior ao real, mas, beneficiar-se-á com a menor carga tributár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sectPr>
      <w:type w:val="nextPage"/>
      <w:pgSz w:w="12240" w:h="15840"/>
      <w:pgMar w:left="993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25T18:28:00Z</dcterms:created>
  <dc:creator>Antonio Lopes de SA</dc:creator>
  <dc:description/>
  <cp:keywords/>
  <dc:language>en-US</dc:language>
  <cp:lastModifiedBy>Baeta</cp:lastModifiedBy>
  <dcterms:modified xsi:type="dcterms:W3CDTF">2013-10-05T22:33:00Z</dcterms:modified>
  <cp:revision>8</cp:revision>
  <dc:subject/>
  <dc:title>IMOBILIZADO E DESPESAS DEDUTIVEIS</dc:title>
</cp:coreProperties>
</file>