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color w:val="000000"/>
          <w:w w:val="100"/>
          <w:sz w:val="28"/>
          <w:szCs w:val="28"/>
        </w:rPr>
      </w:pPr>
      <w:r>
        <w:rPr>
          <w:rFonts w:cs="Calibri" w:ascii="Calibri" w:hAnsi="Calibri"/>
          <w:color w:val="000000"/>
          <w:w w:val="100"/>
          <w:sz w:val="28"/>
          <w:szCs w:val="28"/>
        </w:rPr>
        <w:t>IMPOSTO E PERDAS DE CÂMBIO</w:t>
      </w:r>
    </w:p>
    <w:p>
      <w:pPr>
        <w:pStyle w:val="Heading1"/>
        <w:spacing w:lineRule="auto" w:line="360"/>
        <w:jc w:val="both"/>
        <w:rPr>
          <w:rFonts w:ascii="Calibri" w:hAnsi="Calibri" w:cs="Calibri"/>
          <w:color w:val="000000"/>
          <w:w w:val="100"/>
          <w:sz w:val="28"/>
          <w:szCs w:val="24"/>
        </w:rPr>
      </w:pPr>
      <w:r>
        <w:rPr>
          <w:rFonts w:cs="Calibri" w:ascii="Calibri" w:hAnsi="Calibri"/>
          <w:color w:val="000000"/>
          <w:w w:val="100"/>
          <w:sz w:val="28"/>
          <w:szCs w:val="24"/>
        </w:rPr>
      </w:r>
    </w:p>
    <w:p>
      <w:pPr>
        <w:pStyle w:val="Heading1"/>
        <w:spacing w:lineRule="auto" w:line="360"/>
        <w:jc w:val="right"/>
        <w:rPr>
          <w:rFonts w:ascii="Calibri" w:hAnsi="Calibri" w:cs="Calibri"/>
          <w:i/>
          <w:i/>
          <w:color w:val="000000"/>
          <w:w w:val="100"/>
          <w:szCs w:val="24"/>
        </w:rPr>
      </w:pPr>
      <w:r>
        <w:rPr>
          <w:rFonts w:cs="Calibri" w:ascii="Calibri" w:hAnsi="Calibri"/>
          <w:i/>
          <w:color w:val="000000"/>
          <w:w w:val="100"/>
          <w:szCs w:val="24"/>
        </w:rPr>
        <w:t>Prof. Antônio Lopes de Sá – 12/01/200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w w:val="100"/>
          <w:szCs w:val="24"/>
        </w:rPr>
      </w:pPr>
      <w:r>
        <w:rPr>
          <w:rFonts w:cs="Calibri" w:ascii="Calibri" w:hAnsi="Calibri"/>
          <w:b/>
          <w:i/>
          <w:color w:val="000000"/>
          <w:w w:val="10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dmito que, com o intuito de defender o equilíbrio financeiro, o executivo federal fez editar uma Medida Provisória em 1999, determinado que as empresas “podem” lançar</w:t>
      </w:r>
      <w:r>
        <w:rPr>
          <w:rFonts w:cs="Calibri" w:ascii="Calibri" w:hAnsi="Calibri"/>
        </w:rPr>
        <w:t xml:space="preserve"> o que perderam com a mudança do valor do dólar, no “ativo diferido” de seus balanç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so visa a impedir que o perdido com a variação cambial, pelas empresas, venha a afetar a arrecadação do imposto de uma só vez, em 200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lta da cotação do câmbio (moeda padrão de nosso câmbio) mexeu com as empresas que se endividaram em dólar, principalmen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azenda quer que a perda seja deduzida do imposto em parcelas, amortizando-a, pois, em três exercíci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as perdas de câmbio devem ou não ser amortizadas, em diversos exercícios, é uma questão que entendo discutível, diante da deformação de conceitos que as medidas governamentais estabelecera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verteu-se o que se consagra por Ativo Diferido em Contabilidad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onto de vista contábil, apoiado nas práticas internacionalmente aceitas e na melhor doutrina, “perdas de câmbio” são eventos consumados que tangem ao exercício em que ocorrem e isto não se “difere”, pois, diferir é transferir o que ainda depende de apuraçã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Brasil, foi a determinação governamental que ditou que as perdas de câmbio ocorressem e não o fez para que isto vigorasse de futuro, mas, de imediato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se considerou o impacto que cada um sofreria, mas, se impôs que fosse sofrido. Nessa circunstância, tal como se configura a questão, o prejuízo referido atingiu, na prática, palpavelmente, o lucro do exercício de 1999 e não produziu nenhuma utilidade presente e nem futura, mas, sim, muito ao oposto, uma penalidade e redução do capital próprio das empresas e do poder aquisitivo de todo o povo brasileir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existe, pois, sentido, em desejar-se penalizar ainda mais os contribuintes, diferindo a referida variação de valor de moeda, sob a ilusória e falsa ideia de que ela pudesse representar uma contribuição a exercícios futur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justo, o correto, é o inserir a tal perda como fator redutor do resultado no exercício em que ocorreu (1999), embora não seja esse o entendimento fiscal e nem o que estabelecem disposições fazendária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ntraria a realidade, pois, a determinação da Medida Provisória, fixando que:</w:t>
      </w:r>
      <w:r>
        <w:rPr>
          <w:rFonts w:cs="Calibri" w:ascii="Calibri" w:hAnsi="Calibri"/>
          <w:b/>
        </w:rPr>
        <w:t xml:space="preserve"> “As pessoas jurídicas poderão registrar, em conta de ativo diferido, o resultado líquido negativo decorrente do ajuste de valores em reais de obrigações e créditos efetuados em virtude de variação nas taxas de câmbio ocorrida no primeiro trimestre-calendário de 1999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s referidas perdas, tal como ocorreram no Brasil, jamais poderão ser consideradas como elementos de um “ativo diferido”, se seguirmos os preceitos contábeis e mesmo se desejarmos buscar esse conceito no texto legal e que estabelece no artigo 179 – V da lei 6404/76 que define diferimento como “aplicação de recurso”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erda não é recurso e muito menos aplicação dele, em nenhum entendimento contábil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erda é um efeito do capital e o recurso é a causa des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perda fosse recurso ela aumentaria o capital próprio e nunca o reduzir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fosse aplicação, por natureza, renderia uma utilidade e esta não exis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diferimentos, por natureza, são aplicações cuja “utilidade perdura” por mais um exercício e essa é a razão essencial da quest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 não serem a mesma coisa, diferenciam-se, o “diferimento” e os “custos operacionais” comuns e que estão a aguardar receitas correspondent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mbém não são a mesma coisa as despesas e receitas de exercícios futuros e os diferimentos (segundo a Lei 6404/76, conforme o artigo 181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stos e receitas correspondentes ou correlatos são os que se integram em um processo definido de operações (como os gastos para construir um prédio e as receitas pelas vendas dos apartamentos, por exemplo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custo diferido não é, senão, algo que foi gasto em um tempo e que vai integrar “indiretamente” a produção de resultados em outros tempos e essa a natureza, a essência de tais pendênci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Contabilidade, como no direito, a essência prevalece sobre a form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intuito em diferir é o de não sobrecarregar um exercício com gastos cujas utilidades perduram por diversos outros e é assim que posiciono a matéria em meu Dicionário e Kholer no de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iferença de câmbio é uma variação de valor que alcança tudo o que se sujeita a mensuração em moeda estrangeira e a norma é sempre avaliar à cotação do d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e a diferença nas cotações afeta um valor de divida, o que ocorre é um aumento de valor a pagar e que é um resultado já inexorável, imediato, do tempo do acontecimento, ou seja, daquele em que alguém passa a dever mais, havendo, pois, absoluta coincidência de tempo e valo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co importa se o pagamento está ou não feito, pois, a perda já se acha realizada e o resultado negativo evidente e inquestionável (nesses próprios termos a medida provisória o situa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se trata, pois, de um custo futuro, mas, de um resultado já existente no presen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resultado é um valor que já anulou custos e receitas correspondentes, pois, é expressão final de uma relação e com ela não se confund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intenção em diferir, todavia, está, especialmente, em arbitrar e compensar custos e receitas de um tempo, como aplicações e recursos que são, com os custos e as receitas de outros tempos e essa a técnica contábil seguida, como ocorre com as despesas de instalação, o ágio pago por um negócio, a aquisição de uma patente ou concessão de uso etc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iferença de câmbio, em si, diretamente, não é nenhuma aplicação realizada, mas, sim, uma perda que a empresa compulsoriamente suporta, por efeito de lei ou do mercad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ferido não se confunde com “prejuízo a amortizar” porque prejuízo, perda, já é coisa efetiva e custo apenas um componente de um resultado a ser apurad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sto é parte de um sistema que vai produzir um resultado e perda já é um resultado produzid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ferir é adiar a participação de um elemento no sistema e a perda não tem adiamentos, se já efetivad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há, pois, como se classificar como perda de exercício futuro, o que já é caso encerrado, como um present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juízos efetivos se deduzem do lucro do exercício em que se efetiva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sto e prejuízo não são a mesma coisa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usto é algo em curso que se compensa com receita correspondente e prejuízo é já um resultado de fato que não admite compensação pertinente, especialmente em caso de dividas, onde os recursos dela provenientes já tiveram seus destinos, como é o caso das variações de câmb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ntendo o que a Medida Provisória motivou, pois, como uma inversão conceptual contábil, praticada pelo Poder, com o objetivo de aumentar os recursos de arrecadação.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Comunidade Europeia, nos Estados Unidos, a perda de câmbio é considerada como dedutível do lucro no exercício em que ocorr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 também considera a melhor doutrina da Contabilidade e que reconhece como subtração do lucro a variação negativa de valores decorrentes de operações cambiai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mbora a matéria seja inquestionável técnica, cientifica, doutrinária, normativa e legalmente, a Medida provisória referida passa por cima de tudo isto e em meu modo de entender, por isto mesmo, torna-se questionáv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color w:val="FF0000"/>
      <w:w w:val="20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4:32:00Z</dcterms:created>
  <dc:creator>Lopes de Sa</dc:creator>
  <dc:description/>
  <cp:keywords/>
  <dc:language>en-US</dc:language>
  <cp:lastModifiedBy>Baeta</cp:lastModifiedBy>
  <dcterms:modified xsi:type="dcterms:W3CDTF">2013-10-05T22:36:00Z</dcterms:modified>
  <cp:revision>2</cp:revision>
  <dc:subject/>
  <dc:title>IMPOSTO  E PERDAS DE CAMBIO </dc:title>
</cp:coreProperties>
</file>