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I 11.638/07: CONTABILMENTE NÃO ALCANÇA A MAIORIA ABSOLUTA DAS EMPRESAS NACIONAIS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f. Antônio Lopes de Sá – 06/03/200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ei 11.638/07 que reforma a lei das sociedades por ações, a MP- 449 contabilmente possuem aspectos a considerar: o societário e o tributári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eliminar e essencialmente confirmo as opiniões que emiti em artigos anteriores que: </w:t>
      </w:r>
      <w:r>
        <w:rPr>
          <w:rFonts w:cs="Calibri"/>
          <w:b/>
          <w:sz w:val="24"/>
          <w:szCs w:val="24"/>
        </w:rPr>
        <w:t>a reforma referida não se aplica a 99,99% das empresas brasileiras quanto à escrita oficial contábil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ha convicção fundamenta-se nos seguintes preceitos: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la Constituição de nosso País somente somos obrigados a cumprir ou deixar de cumprir alguma coisa em razão de lei que expressamente assim determine;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a lei revoga outra, mas, deve expressamente fazê-lo;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ei não tem palavras inúteis e nem admite contradição;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ireito societário da maioria absoluta das empresas no Brasil é regido pelo Código Civil Brasileiro de 2002;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rituração contábil e demonstrações decorrentes são derivadas de obrigações e direitos societário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Não foi revogado o disposto no Código Civil Brasileiro quanto à escrituração das empresas, ressalvado o das limitadas de maior porte;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lei 11.638/07 e a MP – 449, ambas, referem-se, quanto ao direito societário, especificamente às sociedades por ações;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uração de lucros é apenas parte de uma escrita contábil e não ela completamente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Apuração de lucro fiscal no Brasil não se confunde com apuração de lucro contábil societário e nem com a realidade objetiva nas empresas (esta que a lei das sociedades em geral obriga a evidenciar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 relação ao direito fiscal, todavia, a reforma da lei das sociedades por ações veio a ensejar “extensão” de tratamento; as empresas que apuram resultados na base do Lucro Real devem seguir neste particular, e, só neste, o estabelecido para as sociedades por ações (agora com liberalidades evidentes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o que se refere à escrita contábil das empresas brasileiras, quanto às aplicações das normas ditas internacionais, não existe obrigação express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scrituração geral, pois, está aferrada a deveres “societários” e não especificamente ao tributário que é um aspecto apena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ogo não há dúvida e nada a discutir: “</w:t>
      </w:r>
      <w:r>
        <w:rPr>
          <w:rFonts w:cs="Calibri"/>
          <w:b/>
          <w:sz w:val="24"/>
          <w:szCs w:val="24"/>
        </w:rPr>
        <w:t>a Lei 11.638/07 e a MP – 449 não são aplicáveis a 99,99% das empresas brasileiras no que se refere à obrigatoriedade de seguir as normas ditas internacionais de Contabilidade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 xml:space="preserve">O evocável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Decreto-Lei nº 1.598/77 (caso referido sobre o Lucro Real para fins fiscais) </w:t>
      </w:r>
      <w:r>
        <w:rPr>
          <w:rFonts w:cs="Calibri"/>
          <w:sz w:val="24"/>
          <w:szCs w:val="24"/>
        </w:rPr>
        <w:t xml:space="preserve">determinou não foi que se fizesse a escrita igual a das sociedades por ações, mas que se </w:t>
      </w:r>
      <w:r>
        <w:rPr>
          <w:rFonts w:cs="Calibri"/>
          <w:b/>
          <w:sz w:val="24"/>
          <w:szCs w:val="24"/>
        </w:rPr>
        <w:t>apurasse o lucro</w:t>
      </w:r>
      <w:r>
        <w:rPr>
          <w:rFonts w:cs="Calibri"/>
          <w:sz w:val="24"/>
          <w:szCs w:val="24"/>
        </w:rPr>
        <w:t xml:space="preserve"> tal como se faz nas sociedades por ações; </w:t>
      </w:r>
      <w:r>
        <w:rPr>
          <w:rFonts w:eastAsia="Times New Roman" w:cs="Calibri"/>
          <w:sz w:val="24"/>
          <w:szCs w:val="24"/>
          <w:lang w:eastAsia="pt-BR"/>
        </w:rPr>
        <w:t xml:space="preserve">o artigo 67 do Decreto-Lei nº 1.598, de forma hialina </w:t>
      </w:r>
      <w:r>
        <w:rPr>
          <w:rFonts w:eastAsia="Times New Roman" w:cs="Calibri"/>
          <w:iCs/>
          <w:sz w:val="24"/>
          <w:szCs w:val="24"/>
          <w:lang w:eastAsia="pt-BR"/>
        </w:rPr>
        <w:t xml:space="preserve">estabelece que </w:t>
      </w:r>
      <w:r>
        <w:rPr>
          <w:rFonts w:eastAsia="Times New Roman" w:cs="Calibri"/>
          <w:sz w:val="24"/>
          <w:szCs w:val="24"/>
          <w:lang w:eastAsia="pt-BR"/>
        </w:rPr>
        <w:t>“o lucro líquido do exercício deverá ser apurado, a partir do primeiro exercício social iniciado após 31 de dezembro de 1977, com observância das disposições da Lei nº 6.404/76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Apuração de lucro líquido de exercício” (e a lei não tem palavras inúteis e nem dúbias) é apenas </w:t>
      </w:r>
      <w:r>
        <w:rPr>
          <w:rFonts w:cs="Calibri"/>
          <w:b/>
          <w:sz w:val="24"/>
          <w:szCs w:val="24"/>
        </w:rPr>
        <w:t>parte</w:t>
      </w:r>
      <w:r>
        <w:rPr>
          <w:rFonts w:cs="Calibri"/>
          <w:sz w:val="24"/>
          <w:szCs w:val="24"/>
        </w:rPr>
        <w:t xml:space="preserve"> de um regime contábil e não se confunde com aplicação de normas a toda a escritur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lei 11.638/07 apenas deu ensejos a todas as empresas de usar o </w:t>
      </w:r>
      <w:r>
        <w:rPr>
          <w:rFonts w:cs="Calibri"/>
          <w:b/>
          <w:sz w:val="24"/>
          <w:szCs w:val="24"/>
        </w:rPr>
        <w:t>subjetivismo</w:t>
      </w:r>
      <w:r>
        <w:rPr>
          <w:rFonts w:cs="Calibri"/>
          <w:sz w:val="24"/>
          <w:szCs w:val="24"/>
        </w:rPr>
        <w:t xml:space="preserve"> das ditas normas internacionais cedido às sociedades por ações quanto ao regime de apuração dos resultados, </w:t>
      </w:r>
      <w:r>
        <w:rPr>
          <w:rFonts w:cs="Calibri"/>
          <w:b/>
          <w:sz w:val="24"/>
          <w:szCs w:val="24"/>
        </w:rPr>
        <w:t>por incrível que possa parecer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A lei não afirma que todas as sociedades que declaram pelo lucro real devam manter escrita contábil igual a das sociedades anônimas e adotar as normas ditas internacionais</w:t>
      </w:r>
      <w:r>
        <w:rPr>
          <w:rFonts w:cs="Calibri"/>
          <w:sz w:val="24"/>
          <w:szCs w:val="24"/>
        </w:rPr>
        <w:t xml:space="preserve">; o interesse do fisco e que em 1977 se consubstanciou na obrigação mencionada, é apenas relativo à </w:t>
      </w:r>
      <w:r>
        <w:rPr>
          <w:rFonts w:cs="Calibri"/>
          <w:b/>
          <w:sz w:val="24"/>
          <w:szCs w:val="24"/>
        </w:rPr>
        <w:t>apuração do lucro líquido</w:t>
      </w:r>
      <w:r>
        <w:rPr>
          <w:rFonts w:cs="Calibri"/>
          <w:sz w:val="24"/>
          <w:szCs w:val="24"/>
        </w:rPr>
        <w:t xml:space="preserve"> porque esse é o limite do alcance do tributo; contabilmente é “stricto sensu” e não “lato sensu”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dmitir que a aplicação de normas ditas  internacionais de Contabilidade é obrigatória a todas as sociedades é um equívoco; só uma lei poderia obrigar a isso e esta não exis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mas não são leis; só a lei obrig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Reafirmo, pois, minha convicção sobre a </w:t>
      </w:r>
      <w:r>
        <w:rPr>
          <w:rFonts w:cs="Calibri"/>
          <w:b/>
          <w:sz w:val="24"/>
          <w:szCs w:val="24"/>
        </w:rPr>
        <w:t>não aplicabilidade da lei 11.638/07 e MP – 449 a 99,99% das empresas brasileir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solutamente gravosa, também, por falsa, é a imagem que se tenta projetar de que existe uma “nova Contabilidade” ou uma “descoberta de conhecimentos” invalidando todos os demais tradicionalmente construídos ao longo dos sécul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comunidade contábil brasileira em sua maioria é competente e não foi o critério usado por ela o que agasalhou a omissão e a deformação dos balanços que por décadas iludiu o mundo e ensejou imagens desfocadas da realidade empresarial criando desequilíbrios no mercado financeir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ises na sua quase totalidade resultam de inadvertências e incapacidad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crise mundial que hoje se vive foi exportada pelos que se dizem “</w:t>
      </w:r>
      <w:r>
        <w:rPr>
          <w:rFonts w:cs="Calibri"/>
          <w:b/>
          <w:sz w:val="24"/>
          <w:szCs w:val="24"/>
        </w:rPr>
        <w:t>evoluídos</w:t>
      </w:r>
      <w:r>
        <w:rPr>
          <w:rFonts w:cs="Calibri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videncia-se hoje a face da incompetência econômica, financeira e contábil dos fabricantes das crises através de escândalos sucessivos, agasalhados por “normas”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perplexidade nossa, entretanto, se prega ainda uma “</w:t>
      </w:r>
      <w:r>
        <w:rPr>
          <w:rFonts w:cs="Calibri"/>
          <w:b/>
          <w:sz w:val="24"/>
          <w:szCs w:val="24"/>
        </w:rPr>
        <w:t>convergência</w:t>
      </w:r>
      <w:r>
        <w:rPr>
          <w:rFonts w:cs="Calibri"/>
          <w:sz w:val="24"/>
          <w:szCs w:val="24"/>
        </w:rPr>
        <w:t xml:space="preserve">”; e procuram convencer a opinião geral dizendo que somos nós os despreparados...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11638 dupla face 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4:00Z</dcterms:created>
  <dc:creator>Professor Antônio Lopes de Sá</dc:creator>
  <dc:description/>
  <cp:keywords/>
  <dc:language>en-US</dc:language>
  <cp:lastModifiedBy>Baeta</cp:lastModifiedBy>
  <dcterms:modified xsi:type="dcterms:W3CDTF">2013-10-05T22:46:00Z</dcterms:modified>
  <cp:revision>3</cp:revision>
  <dc:subject/>
  <dc:title/>
</cp:coreProperties>
</file>