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IFICAÇÃO DA LEI DAS SOCIEDADES POR AÇÕES E DÚVIDAS QUANTO AOS LUCROS EM SUSPENS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f. Antônio Lopes de Sá – 23/01/2008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s modificações que no apagar das luzes de 2007 foram sancionadas no sentido de reformar a lei das sociedades por ações continuam a sustentar dúvid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eguindo o critério de todos os muitos defeitos contábeis contido na Lei 6404/76, a alteração recentemente, em vez de corrigi-los os manteve e alguns se ampliara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Ficou consagrada oficialmente a elaboração de demonstrações ao sabor do interesse de cada utente das mesmas e se abriram todas as janelas para um “liberalismo de avaliações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Hoje possuímos informes para o mercado de capitais, para o fisco, para atender a lei das sociedades, para fins gerenciais, uma variada ofert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rtanto, a um Contador é justo perguntar a quem lhe pedir um Balanço, qual será o da preferência de quem requisit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incrível que possa parecer hoje possuímos uma fartura de “verdades”, ou seja, cada uma ao sabor de uma conveniênc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mo a ciência só aceita uma verdade, portanto, nenhum informe é útil quando enseja contradição; sendo o científico o fundamentado no lógico ele é avesso a transgressão do principio de que “uma coisa não pode ser e deixar de ser ao mesmo tempo”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fácil inferir, portanto, que para efeitos de aplicação da ciência da Contabilidade estamos diante de uma situação não só atípica em relação á História, mas, de “conflitos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ão se trata de uma “Nova Contabilidade” como querem fazer crer que seja, mas, da consagração de normas feitas ao sabor do mercado de capitais, a serviço dos especuladores em Bolsa de Valores, procedimentos que a lei ampara no sentido de que ela mesma não tenha eficácia perante o inform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vários são os erros que as Normas possuem em sua elaboração, várias são as portas abertas ao “alternativo” e consequentemente à inseguranç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esse ambiente que as incertezas imperam e as dúvidas ocorr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s falhas da lei que já eram diversas, face à realidade, confirmam e completam tal quadro por acréscim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a delas refere-se à questão dos “Lucros Pendentes” ou “Lucros Acumulados”, implicando velha polêmica que tem merecido tratamento ambígu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stá posto na Lei 11.638 de 28-12-2007, referida em seu artigo 1º reformando o 178 da Lei 6404/76 que o patrimônio líquido “será dividido em capital social, reservas de capital, ajustes de avaliação patrimonial, reservas de lucros, ações em tesouraria e prejuízos acumulados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ntinuou excluída (como antes já o era), no caso, do texto, a expressão “Lucro Acumulad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mo o lucro pendente de destinação, na essência, até que definido, integra em verdade o Patrimônio Líquido, mas não se sabe ainda como será distribuído, fica uma dúvida entre o legislado e a realidade que se esperava viesse a ser esclarecid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 “apropriação”, como conceito, exige “definição de destino” coisa que um Lucro não distribuído não possui e por isto é simplesmente “pendente de soluçã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ão sendo, também, o “Lucro Acumulado” uma Reserva, posto que esta já seja uma destinação, dependente sempre de definição (contratual ou de assembléia), realmente a matéria fica sem fixação expressa quanto a apropria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propriação” e “destinação” são conceitos diferentes na terminologia contábil; apropriar é imputar algo “próprio” à uma conta adequada com a intenção de ali permanecer; destinação é “definição” de destino ao que deve ser “apropriado”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ava a questão interpretativa o fato da lei referir-se a “Prejuízos Acumulados”, pois, confirma a exclusão de “Lucros Acumulados”, estabelecendo, portanto, que o “acumulado não é uma apropriação”, pois, se fosse, não mereceria destaque quanto ao “Prejuíz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 conceito de “acumulado” está consagrado no texto da Lei, portanto, como algo “a ser decidido quanto ao destino final” sobre o que fazer, mas, não quanto ao “Lucro Acumulado”, pois, este não está ostensiv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estaria, talvez, uma interpretação que se poderia forçar, admitindo como “Reserva de Lucros” o referido resultado positivo pendent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orre que tais reservas acham-se definidas na Lei 6404/76 no artigo 182 § 4º como “apropriação de lucros” (como já era anteriormente) e apropriação, já foi referida como “destino definido”, coisa que o “sem destino” não possu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retanto, o conceito que se pode inferir da Norma Internacional IAS 18 de 2004 do IASB é amplo; entende a mesma o rédito como um acréscimo do capital próprio ou patrimônio líquido, ou seja, tudo o que é obtido e retido em razão da atividade; nesse caso, não se trata de destinação ou não, mas, apenas de incorporação, quer transitória, quer definitiv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e o procedimento no Brasil já se fez cativo do alienígena então bem se aplicará o critério de manter a conta de “Lucros Acumulados” no Patrimônio Líquido, mas, se adstrito se estiver ao texto da legislação das sociedades por ações a dúvida permanecerá no ar posto, face a imprecis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mo os índices que se apuram entre Dividendo e Patrimônio Líquido, como uma relação de rentabilidade, melhoram se excluídos os Lucros Acumulados, alguns interessados em tal evidência defendem a “não inclusão” do que se acha “pendente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Há, também, quem defenda (como os estadunidenses) até o valor do “Dividendo a Distribuir” como Patrimônio Líquido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utros expurgam os valores destinados à distribuição e já os colocam como exigibilidade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aráter opcional, todavia, parece não foi ainda convenientemente definid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ientificamente, entretanto, é, sim, parte do Capital Próprio ou Patrimônio Líquido o “Lucro Acumulado”, pois esta é a lógica da prevalência da essência sobre a form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ta forma eu já considerava a matéria em minhas obras há muitas décad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clusive as antecipações para aumento de capital são, segundo o princípio referido, partes do capital próprio, embora as leis assim não reconheçam e as fiscais imponham até limitações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3:39:00Z</dcterms:created>
  <dc:creator>Professor Antônio Lopes de Sá</dc:creator>
  <dc:description/>
  <cp:keywords/>
  <dc:language>en-US</dc:language>
  <cp:lastModifiedBy>Baeta</cp:lastModifiedBy>
  <dcterms:modified xsi:type="dcterms:W3CDTF">2013-10-05T22:48:00Z</dcterms:modified>
  <cp:revision>19</cp:revision>
  <dc:subject/>
  <dc:title>Art</dc:title>
</cp:coreProperties>
</file>