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IFICAÇÕES DA LEI NO CAMPO CONTÁBIL E PATRIMÔNIO LÍQUI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28/02/2008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nova lei que modificou a das sociedades por ações, editada no apagar das luzes de 2007, vem ensejando interrogaçõe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iamente muita coisa será regulamentada e normatizada, mas, existem outras que só mesmo outra lei poderá disciplina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elas refere-se à questão do “Patrimônio Líquido”, este sobre o qual alguns comentários já se fizeram editar, inclusive de minha auto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que na realidade é “capital próprio”, tal como na comunidade européia a maioria acertadamente qualifica, recebeu a denominação “Patrimônio Líquido” em nossas leis por influência da visão de “direitos” e “obrigações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tervenção da metodologia do Direito na Contabilidade vem de longa da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utrina “personalista” nos conhecimentos contábeis, aquela que foi liderada na Itália pelo célebre cientista Giuseppe Cerboni, seguiu a tendência referi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u no Brasil fazer adeptos famosos, dentre eles o eminente professor de professores Carlos de Carvalh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oi essa disposição de pensamento a que influiu para considerar como “Patrimônio Líquido” a diferença entre posses (Ativo) e dívidas (Passivo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rios escritores anglo-saxões também seguiram tal tendência desde os fins do século XIX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ados já dois séculos e o tema volta a efervescência em nosso País, mesmo diante de toda a modernidade na doutrina e na técnica pela qual passou 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nº. 11.638/07 estabelece o que se deve classificar nos balanços e o fazendo contraria o que durante séculos se consolidou, quando exclui alguns elementos reais do capital próp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sa forma, dentre as exclusões relevantes estão as Subvenções e os Lucros Acumulados, fatos não mencionados expressamente na Lei referida, mas, efetivamente existente na vida das empres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Quanto aos Lucros Acumulados já comentei em artigo especial que se encontra em nossa página </w:t>
      </w:r>
      <w:hyperlink r:id="rId2">
        <w:r>
          <w:rPr>
            <w:rStyle w:val="InternetLink"/>
            <w:rFonts w:cs="Calibri" w:ascii="Calibri" w:hAnsi="Calibri"/>
          </w:rPr>
          <w:t>www.lopesdesa.com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que tange a Subvenções, todavia, cumpre destacar que se trata de um assunto não menos releva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ludidas, quando procuram estimular atividades, sendo oriundas de recursos ou fundos dos poderes públicos possuem caráter econômico especial, representando acréscimos patrimoniais efetivos, condicionad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pode negar que tais fatos representem acréscimo da riqueza em movimento, mas, submetidos compromissos de invest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Na “essência” as subvenções possuem caráter reditual</w:t>
      </w:r>
      <w:r>
        <w:rPr>
          <w:rFonts w:cs="Calibri" w:ascii="Calibri" w:hAnsi="Calibri"/>
        </w:rPr>
        <w:t xml:space="preserve">, pois </w:t>
      </w:r>
      <w:r>
        <w:rPr>
          <w:rFonts w:cs="Calibri" w:ascii="Calibri" w:hAnsi="Calibri"/>
          <w:u w:val="single"/>
        </w:rPr>
        <w:t>não se derivam originariamente de atos da gestão</w:t>
      </w:r>
      <w:r>
        <w:rPr>
          <w:rFonts w:cs="Calibri" w:ascii="Calibri" w:hAnsi="Calibri"/>
        </w:rPr>
        <w:t>, mas, sim de uma obrigação social ou econômica de realização de objetivos de interesse coletivo cuja decisão quanto a existência dimanou de fonte externa face 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ão é o empresário quem cria a subvenção e nem o recurso foi gerado por 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rata-se de um fenômeno específico, como tal assim classificado por eminentes cientistas da Contabilidade (Masi, Zappa, Paton, Kester etc.).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oderes públicos, por um critério de conveniência, transferem às empresas ou instituições o cumprimento de programas, como, por exemplo, os de desenvolvimento de uma região e, em tal caso, favorecem os executores e se favorecem por desonerar de aplicações maior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geralmente de uma parceria na qual a fonte é o Est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riva-se de interesse recíproco – da empresa que executa e do governo que transfere recurs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cumprir o que a Lei nº. 11.638/07 estabelece, se as subvenções forem consideradas como Reservas de Lucros, para integrarem o Patrimônio Líquido, o governo estará dando recursos e da própria doação tirando recursos, ou seja, descaracterizando o incen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fomento, por exemplo, à indústria, esta que cria emprego e paga impostos perderá em boa parte o seu efeito e estará consagrada desta forma uma lesão ao próprio interesse nac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r outro lado ocorrerá uma deformação conceitual no campo científico da Contabilidade, pois, subvenções não possuem como causa a natureza do rédito operacional no que tange à sua concep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efeitos dela, sim, gerando a movimentação da riqueza, ensejarão receitas, mas, a subvenção por natureza não se caracteriza como ta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é o capital que gera a subven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ceito de rédito se prende ao fato de derivar-se do capit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no patrimônio tende à transformação, mas, cada fato se qualifica por sua natureza de causas e efeit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ivilégio da subvenção se contrapõe ao dever de execução de metas que não são as definidas “ab ovo” pelo empreendimento particula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tureza de tal fato, pois, não é a reditual, embora por efeito possa vir a ensejar o rédi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no Patrimônio Líquido (Capital próprio) o que se visa a apresentar são as “causas” ou recursos que sustentam aplicações, é a natureza do fato a determina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ssa forma de entendimento tem sido a aceita cientificamente porque à ciência só a realidade interessa, ou seja, o que é “objetivo” e de alcance univers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 “subjetivo”, entretanto, apresenta como realidade aquela que está no limite de alcance da visão particular, esta que no caso parece ter sido a da Lei nº. 11.638/07 quanto ao evento referid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esdes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7:00Z</dcterms:created>
  <dc:creator>Professor Antônio Lopes de Sá</dc:creator>
  <dc:description/>
  <cp:keywords/>
  <dc:language>en-US</dc:language>
  <cp:lastModifiedBy>Baeta</cp:lastModifiedBy>
  <dcterms:modified xsi:type="dcterms:W3CDTF">2013-10-05T22:49:00Z</dcterms:modified>
  <cp:revision>8</cp:revision>
  <dc:subject/>
  <dc:title>A nova lei que modificou a das sociedades por ações, editada no apagar das luzes de 2007, vem criando interrogações</dc:title>
</cp:coreProperties>
</file>