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LEI E LUCROS ACUMULADO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ntônio Lopes de Sá – 26/0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clusão dos “Lucros Acumulados” do grupo do Patrimônio Líquido, segundo a lei 11.638/07 que modificou a das sociedades por ações criou algo fora da re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em Contabilidade cada conta possui uma função específica torna-se falso atribuir a um valor de “lucro ainda não destinado” qualquer das classificações que a Lei determ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exto legal refere-se apenas a capital social, reservas de capital, ajustes de avaliação patrimonial, reservas de lucros, ações em tesouraria e prejuízos acumu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 os prejuízos acumulados (logo o sem destinação), mas não segue o mesmo critério em relação aos lucros, adotando, pois, dois pesos e duas medidas para um mesmo fato, ou seja, o do resultado sem dest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o fato consumado pela legislação, o profissional deixa de ter alternativa posto que nenhum dos itens relacionados como partes do Patrimônio Líquido equivale ao que habitualmente se praticava e que era deixar a definição da distribuição para o fut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ere-se que o compulsoriamente estabelecido determina a destinação, e, nesse caso, só uma opção restaria: a de “Reserva de Lucro” (denominação genérica dada pela le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rinariamente, entretanto, a Reserva é algo específico que envolve um fato diferente daquele relativo a simples “acumulaç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a coisa é “deixar um lucro para ver o que se fará com o mesmo” e outra é “atribuir a responsabilidade de uma destinaç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quanto a esse particular que o problema se estabelece, ou seja, quanto à exclusão da liberdade de “não destina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serva, única opção que resta, é algo obrigatório quanto à destinação e esta não tem o caráter técnico do amplo livre-arbítrio no que tange ao des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der da Assembleia de Acionistas em destinar ficou tolhido porque este envolvia inclusive o de “deixar em suspenso os result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e particular a norma contábil inserida na lei tornou-se maior que o próprio espírito da lei em dar poder amplo aos acion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 seja, a assembleia geral de acionistas tudo pode fazer com os lucros, menos deixar de totalmente destiná-los livremente (porque se tolhe o direito de deixar sem destinação face à nova lei); logo, por paradoxal que pareça aquela não tem pleno poder quanto ao destino de seu capital próprio (porque lucros nestes se inser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121 da Lei 6404/76 cujo texto de forma hialina estabelece que: “A assembleia-geral, convocada e instalada de acordo com a lei e o estatuto, tem poderes para decidir todos os negócios relativos ao objeto da companhia e tomar as resoluções que julgar convenientes à sua defesa e desenvolvimento” perde vigor, sem dúvida, diante da lei 11.638/07 no que esta disciplina sobre o Patrimônio Líqu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 Assembleia julgar conveniente que os lucros fiquem acumulados e pode fazê-lo segundo o artigo citado, ficará, todavia impedida de fielmente informar que isso é Patrimônio Líqu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mo podendo ter ação sobre as Demonstrações Contábeis face a Lei 10.303/01 que dá ao órgão o poder de tomar, anualmente, as contas dos administradores e deliberar sobre as demonstrações financeiras por eles apresentadas, ficará impedida de denunciar com fidelidade técnica os lucros em suspenso ou acumulado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questão, portanto, ainda trará sérios problemas evidenciando que mesmo através de remendos, resoluções, expedientes, normas, pronunciamentos - seja o que for - se permanecer o erro da lei 11.638/07 (que considera perda, mas não considera lucro acumulado) a expressão analítica do patrimônio Líquido continuará sendo informada fals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46:00Z</dcterms:created>
  <dc:creator>Professor Antônio Lopes de Sá</dc:creator>
  <dc:description/>
  <cp:keywords/>
  <dc:language>en-US</dc:language>
  <cp:lastModifiedBy>Baeta</cp:lastModifiedBy>
  <dcterms:modified xsi:type="dcterms:W3CDTF">2013-10-05T22:54:00Z</dcterms:modified>
  <cp:revision>20</cp:revision>
  <dc:subject/>
  <dc:title/>
</cp:coreProperties>
</file>