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OVA LEI PARA AS SOCIEDADES E AS DEPRECIAÇÕ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16/03/2008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lucro das empresas do mercado de capitais for apurado na modalidade ensejada pela Lei 11.638/07 certamente poderá sofrer altera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sso porque entre o regime “legalista” que seguia estritamente o estabelecido pela Lei 6404/76 e o que a nova lei outorga existe, como se difundiu pela imprensa, maior “volatilidade” (revista “Valor Econômico” de 06 de março de 2008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a Receita Federal do Brasil não aceita “valor de utilidade” para efetuar depreciações, mas, sim, “valor de aquisição e pertinências”, se as quotas forem estabelecidas em função da vida útil (consagrado pelas Normas Internacionais no IAS 16), nesse particular poderá haver redução ou dilatação de Luc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 o bem estiver bem cotado a vocação da quota de depreciação a partir dessa base será maior, e, assim integrará a apuração como redutora dos resultados; se for menor (e a Norma determina comparações por similitude – item 57 da IAS 16) os lucros então crescerão, face a menores quot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so do lucro maior um contraste poderá ocorrer entre a realidade da situação empresarial e o demonstrado como result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ssa é uma hipótese viável posto ser agora permitida a referida “volatilidade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legislação fiscal, naquela do direito societário empresarial, nas Normas de Contabilidade, a depreciação continua, pois, ainda a requerer um tratamento de maior profundidade face ao que deveras represen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ace a Lei 11.638/07, entretanto, inequívoca é agora uma nova consider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o conceito de vida útil não é o do bem em si, mas da produção que enseja (item 56 da IAS 16) os referidos valores de depreciação pertinente ao integrarem as contas de resultados produzirão resultados diferentes daqueles que a administração fazendária aceita normal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mbora insignes tratadistas tenham defendido teses avançadas sobre a questão (Masi, Zappa, Danieli, Lopes Amorim, Corticelli etc.) há mais de meio século, defendendo a vida útil, a realidade é que o assunto continua sendo considerado preferencialmente pelo fisco vinculado a relação “custo de aquisição/uso físico” (visão da Receita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tocante, todavia, às demonstrações perante o mercado, face à nova lei 11.638/07 que alterou partes da 6404/76, portanto, a vocação é a de colidir com o interesse tributár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 entendimento tradicional, fiscal, de que a “utilidade” está atada rigorosamente à idade do bem é altamente prejudicial face à constituição dos Fundos referidos e isto se agrava quando o valor a considerar é o de custo de aquisi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sso porque o “útil” e o “novo”, o “vendável” nem sempre estão conjugados para traduzir a verdade sobre a força produtiv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 vez mais, com o progresso da tecnologia tais fatos referidos se distanciam um do outr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áquinas em estado de novas podem ser inúteis se não acompanharem a modern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asta que uma empresa concorrente adquira maquinário com capacidade maior de produção, quer em qualidade, quer em quantidade, para que se possa questionar o problema da “utilidade funcional” (e isto, acompanhando ao que os doutrinadores há mais de meio século advertiram, as Normas Internacionais acolhem na IAS 16, item 57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 critério de depreciação, pois, muito depende do que se pode conseguir com o desenvolvimento futuro da gestão e nesse caso o valor de realização do bem subordinar-se-á mais à utilidade real que possa ter; não deixará, todavia, de criar problemas se a depreciação ocorrer em função de tal valor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realidade, entretanto, entendo que a questão vá bem além, ou seja, o que justifica criar o Fundo de Depreciação não é apenas recuperar o que se investiu, mas, principalmente o de “manter a força de produção de forma eficaz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m Fundo de tal ordem, se observado na essência, precisa ter como meta, portanto, o “custo de reposição”, logo, nem o de aquisição e nem o de utilidade e nem o de realizaçã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 que se deve visar a reintegrar é o “poder de eficácia do meio de produção” com visão futura (como já no início da década de 50 do século XX advertia Danielli em obra editada sob a égide da Universidade de Turim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ssa é a realidade face à necessidade pétrea de “continuidade” dos empreendi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implesmente calcular o tempo de vida de um equipamento, sobre isto sofisticar cálculos, não resolverá jamais o problema de garantia de manutenção de poder produtivo com qualidade de competição (esta que é a necessidade a ser satisfeita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na “essência” a depreciação deve ser algo que se imputa aos custos para que a receita deles defluente possa trazer recursos para manter a empresa em funcionamento produtivo, competente para garantir a continuidade da mesma no merc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ão é singelamente o “que pode ser usado”, mas, o “eficaz quando utilizado”, com prospecção sobre tal fato, o que deve orientar a metodologia das depreciaçõe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se trata de reintegrar apenas financeiramente, mas, de fazê-lo com vistas às necessidades satisfeitas, ou seja, de forma eficaz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 a ótica que não foi ainda adequadamente contemplada no regime legalista e nem naquele normativo, mas, necessária para análises de caráter gerenci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por exemplo, um equipamento quase novo, durável, mas, de utilidade limitada face aos progressos científicos, terá, segundo as Normas Internacionais (o dito Valor Justo) a avaliação do mesmo a preço de realização, e, esta, tenderá a ser baixíssima face à superação tecnológica do bem; nesse caso, a depreciação igualmente será pequena se feita em função do valor constante no Imobilizado, aumentando a margem de lucr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 depreciação, todavia, for calculada sobre o valor de custo (como o fisco exigirá que seja) e não sobre o de realização (como a Norma determina que seja) ter-se-á criado outra ordem de problema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critérios legais, fiscais, normativos, portanto, em relação à situação das empresas, da necessidade desta em sobreviver, de “essência”, face ás “depreciações” continua sendo um desafio para que se encontre a realidade de “reintegração” da força eficaz de produção (não exprimível pelos valores de compra e nem de realização).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0:23:00Z</dcterms:created>
  <dc:creator>Professor Antônio Lopes de Sá</dc:creator>
  <dc:description/>
  <cp:keywords/>
  <dc:language>en-US</dc:language>
  <cp:lastModifiedBy>Baeta</cp:lastModifiedBy>
  <dcterms:modified xsi:type="dcterms:W3CDTF">2013-10-05T22:55:00Z</dcterms:modified>
  <cp:revision>3</cp:revision>
  <dc:subject/>
  <dc:title>DEPRECIAÇÃO E UTILIDADE</dc:title>
</cp:coreProperties>
</file>