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OS GRAVES ERROS DOS PRIVILÉGIOS FISCAI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rof. Antônio Lopes de Sá – 12/01/2001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ntre os muitos erros que comete o sistema fiscal brasileiro está inequivocamente aquele de sobrecarregar a maioria dos contribuintes e favorecer minori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eceito constitucional da igualdade perante a lei é ficção em face da tributação, onde alguns privilégios se evidencia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ditos subsídios fiscais, segundo fontes oficiais, enquanto se referem a rendimentos isentos e não tributáveis das pessoas em geral, somando 4,4 bilhões de reais, favorece por outro lado aos exportadores com quase 14 bilhões de reai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bemos que exportar é importante, mas, o é quando os preços que lá fora se obtêm não são os subsidiados a custa de todos nós contribuintes, ou seja, quando a carga que nos pesa é aquela que vai aliviar o preço favorecido para o comprador consumidor de outros paises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importante não é só concorrer lá fora, mas, ver a que custo econômico interno isto se realiz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-se alegar que essa é uma política que todos os países adotam mas isso se desfaz quando se vê que importamos a preços altos e exportamos a preços baix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se 60% dos benefícios fiscais concedidos na atualidade fica em mãos dos exportador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icamente estamos fazendo referência a tudo o que se privilegia como : PIS, COFINS, IPI, Imposto de Renda, Créditos Tributários etc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uito reflito sobre as reais vantagens de uma exportação que é pressionada pelo mercado externo para que nos dediquemos só a produtos primários e que mesmo assim avilta os preços de compra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O importante não é só concorrer lá fora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m tem um mercado interno carente como o nosso, sem amparo para o consumo, ainda muito tem que pensar ne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que não se privilegia para vender-se aos próprios brasileiros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o preço baixar o mercado interno responderá com maior poder de comp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bemos que nem tudo é absorvível em nosso país, mas, grande parte pode o ser e é preciso pensar que se for aumentado o poder de compra muita ilusão de exportação será desfei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o imposto das pessoas baixa e os preços subsidiados com incentivos também a resposta do mercado será enorme, é axiomátic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se trata de estar combatendo a prática de exportar, mas, sim refletindo sobre essa falta de raciocínio sobre preços que se está praticando a ponto de um calçado brasileiro ser mais barato em Nova York do que em Recife, Natal, Salvador etc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té que ponto o privilégio que sai do bolso de todos nós contribuintes para alguns exportadores é deveras uma compensação econômica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á um inequívoco desperdício nessa matéria fiscal e que está nos custando até o confisc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fisco, sim, porque estamos confiscados em nossos rendimentos pela não atualização das tabelas do Imposto de Renda, pelas altas taxas do IPI de produtos que todos necessitamos etc. etc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reformas que precisamos não são as que estão no Parlamento e que só em parte são realmente válidas, mas, essas de infraestrutura, de aprofundamento nas razões dos desperdícios que estão financiando preços lá fora (para felicidade do consumidor de outros países) e custando sacrifícios ao trabalhador brasileir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exportação, em si, não é um mal (seria estultice afirmar isto), mas, sim, a forma como está sendo privilegiada nesta nação, sem uma política racional de comparação com as necessidades do mercado inter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3:13:00Z</dcterms:created>
  <dc:creator>Lopes de Sa</dc:creator>
  <dc:description/>
  <cp:keywords/>
  <dc:language>en-US</dc:language>
  <cp:lastModifiedBy>Baeta</cp:lastModifiedBy>
  <dcterms:modified xsi:type="dcterms:W3CDTF">2013-10-05T23:01:00Z</dcterms:modified>
  <cp:revision>3</cp:revision>
  <dc:subject/>
  <dc:title>OS GRAVES ERROS DOS PRIVILÉGIOS FISCAIS</dc:title>
</cp:coreProperties>
</file>