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Os limites das Retirada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f. Antônio Lopes de Sá – 07/12/199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regime tributário brasileiro foi sendo construído, ao longo dos anos, com muitos meandros, vários atendendo a particularidades de cunho eminentemente fiscalis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Há 50 anos acompanho essa marcha e habituei-me a ver fluxos e refluxos, além de alguns graves erros contra a Contabilidade, o Direito, a Economia e a própria sociedade, chegando, alguns, a contrariarem, inclusive, ao bom sens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ertas normas, todavia, fogem demasiadamente ao que deve ser uma verdadeira filosofia tributá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Refiro-me, especialmente, ao que sempre ocorreu com os limites das retiradas pró-labor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endo fruto de trabalho, possuindo as características de uma remuneração que se dá por serviços prestados, deixou, todavia, de possuir analogia de tratamento, perante o fisco, em face das demais remunerações por serviç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Assim, por exemplo, deixaram de ser dedutiveis os acréscimos normais das remunerações como o 13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salário, as gratificações que se agregassem, além de ter-se criado limites e burocracias improdutivas e até às vezes incompreensíveis logicamente, para que se processassem as mesmas retirad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, todavia, que o Poder acordou nessa matéria, desde que em projeto de lei se incluiu a liberdade da remuneração, como forma civilizada de retribuir-se ao empresário o seu pessoal esforç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empre entendi a limitação das retiradas como um ato ditatorial, como uma intervenção na privacidade das administrações, como algo injusto, como um cerceamento à liber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Tão rigoroso tornou-se o limite e tão intrincada a forma de calcular-se que em assim exigindo a lei, não se fez, senão, praticar um estímulo a economia subterrânea, ou seja, a busca de muitos subterfúgios para que o empresário tivesse uma remuneração condig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utras leis vieram, ainda, ampliar o arbítrio contra os dirigentes e  cortaram o que o poder considerou de “mordomi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Muitas injustiças foram cometidas nesses aludidos cortes, criando um clima fantasioso, irreal, não condizente com a dignidade do administrador e não fizeram, senão, deformar, ainda mais a já tão vitimada apresentação das demonstrações contábei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utros subterfúgios, cada vez mais ousados, procuraram, então, os empre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Nessa corrida do Estado para cercear e o indivíduo para escapar, perdeu, sempre, o Estado, no curso da História, mesmo em Países que se dizem de primeir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r isto, quando se começa a mudar a forma de observar o assunto, é preciso que também louvemos essa abertu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O desestímulo que de há muito existe, com as barreiras dos limites das retiradas pró-labore, sempre militou contra o respeito ao trabalho, sempre desqualificou capacidades e praticou séria injustiça contra os que empregam seu tempo em iniciativas de criação de empregos, riquezas e receitas para o próprio Es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4:46:00Z</dcterms:created>
  <dc:creator>Antonio Lopes de SA</dc:creator>
  <dc:description/>
  <cp:keywords/>
  <dc:language>en-US</dc:language>
  <cp:lastModifiedBy>Baeta</cp:lastModifiedBy>
  <dcterms:modified xsi:type="dcterms:W3CDTF">2013-10-05T23:03:00Z</dcterms:modified>
  <cp:revision>6</cp:revision>
  <dc:subject/>
  <dc:title>	Continuam proliferando as sentenças judiciais contra empresas que não mantêm as suas escritas contábeis e que por isto não podem fazer prova em juizo dos fatos pertinentes aos seus interesses.</dc:title>
</cp:coreProperties>
</file>