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ENALIDADE FISCAL E A JUSTIÇA DO SISTEM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f. Antônio Lopes de Sá – 05/08/200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difícil admitir que esteja sujeito a punição aquele que comete um erro compelido por uma causa maior, por ignorância, por ato de defesa própria ou mesmo como condição de sobrevivê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comum errar, é comum defender-se, é justo e virtuoso ser hone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creio que alguém possa agir equivocadamente porque desejasse faze-lo, a menos que diante de circunstâncias muito especiais ou de anomal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ida empresarial ou a institucional está povoada de falhas e risc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mais aperfeiçoado que seja um sistema de controle implantado em uma organização esse pode suportar falhas, quer nas áreas governamentais, quer nas empresari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 finanças públicas, por exemplo, as lacunas são freqüentes, especialmente no âmbito tributário, pois, o universo a ser controlado é muito gran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a razão pela qual a própria lei procura formas de beneficiar a quem, de maneira espontânea, confessa-se devedor em atraso, sem que antes se tivesse isto detectado (e só nessa hipótese existe o abrand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correr um erro contábil, por exemplo, em uma empresa, a arrecadação de impostos pode ficar prejudic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por exemplo, a omissão de uma nota de venda, o duplo registro de uma nota de compra, por erro, é possível acontecer, mesmo em sistemas computadorizados e até sofistic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 uma diferença, todavia, entre a fraude e o er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raude é uma forma de burla, propositadamente urdid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erro é uma falha humana, possível de acontecer a todos, inclusive, e, até abundantemente, no setor público (não houvesse falhas e tantos não seriam os desfalques e furtos que a quase todos os dias estamos tomando conhecimento existirem denunciando verdadeiras quadrilhas no Poder)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cendo essa debilidade natural, tanto humana quanto técnica, é que se buscam as formas de compensar a quem de forma voluntária se antecipa à ação fisc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a razão pela qual a lei ameniza as multas, os juros e ainda pode até ensejar parcelamentos a quem espontaneamente declara ter errado ou deixado de recolher impostos e contribuições antes de sofrer fiscalização tributá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enalidade não deixa de existir, mas reduz-se logicamente, para quem se fez digno em não recebe-la com rigor, reconhecendo tempestiva e antecipadamente a falha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a razão de se distinguir o devedor por fraude daquele que cometeu um engano ou que até sofreu a impossibilidade momentânea em cumprir compromissos tributári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a justificativa em não se castigar pesadamente o erro e em se punir causticamente a fraude (pena é que não se venha adotando com rigor o mesmo critério quando o Poder Público é quem sonega ao contribuinte a justa aplicação do dinheiro vertido aos cofres público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ódigo Tributário Nacional observa com amplitude a questão (em tese) em seu artigo 172 e chega até a admitir a remissão (perdão de dividas e encargos), em casos especiais, sendo um deles (item II) o relativo ao “erro” (embora na prática isso não tenha funcionado como algo genérico e esteja quase esquecido nos procedimentos fazendários)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-se de uma concessão recíproca, ou seja, a do culpado que se auto denuncía e a do Estado que ao reconhecer tal ato presta um benefício rela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cedimentos, todavia, de consideração perante a denúncia espontânea têm variado, quer na União, quer nos Estados, quer na Previdência Soc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iberalidade é inconstante e depende de tempo e de conveniências políticas, segundo a prática tem evidenci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há isenção de multas, nem amenidades delas, para quem praticando a denúncia espontânea já esteja, todavia sob fiscaliz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e já existir um auto de inicio de fiscalização está perdido o favorecimento, ou seja, não se abrandam mult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preciso observar, entretanto, que muita coisa levantada pelo fisco é indevida e que na Justiça é expressivo o número de vitórias dos contribuintes reclamantes.</w:t>
      </w:r>
    </w:p>
    <w:p>
      <w:pPr>
        <w:pStyle w:val="Corpodetexto2"/>
        <w:overflowPunct w:val="true"/>
        <w:autoSpaceDE w:val="true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iciada uma ação fiscal o que o contribuinte deve fazer é imediatamente assessorar-se de profissional compe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ltas, impostos e juros podem fazer mais que dobrar o que o contribuinte pagaria em condições norm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multas são penalidades, castigos aplicados a infratores, mas, não se pode desconhecer que certas coisas que a lei considera como infração em realidade não passa de impossibil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nde parte da inadimplência com o governo é culpa do próprio poder público, diante da política econômica desastrada que colocou em prática e que tão maus resultados apresentou (prejuízo ao crescimento da nação, desemprego, alto endividamento, impostos excessivos, juros de agiotagem, globalização injusta, privilégios, corrupção franca e sem punição, péssima distribuição da renda, falta de incentivo ao trabalho etc.)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trasos que de poucos anos para cá constatamos na prática, resultaram de queda de vendas, de concorrência desleal do produto estrangeiro, de excessos tributários e de impossibilidade em recorrer a financiamentos em razão de juros absurdos e espoliativos, principal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 pagar ao seu pessoal, ao seu fornecedor e ao governo é fácil saber o que um empresário vai fazer, quando está com deficiência de caix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julgamento é simples, ou seja, trata-se de uma opção entre o que está ajudando e o que está atrapalhando a ativ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mais dever que a lei imponha, ela será sempre injusta se quebrar a lógica dos acontecimentos re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multas, todavia, são inabaláveis e a lei não toma conhecimento dos efeitos circunstanciais de uma política econômica contrária ao desenvolvimento e à normalidade do comércio e da indústria da n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m ser abrandadas as penalidades se a denúncia for espontânea, mas, não ocorrerá a “liberalidade” se a fiscalização já tiver sido inici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o empresário não deve, sob nenhuma circunstância, é pagar tributos sem examinar se realmente são devidos e nem permitir que multas ocorram sem que se considere a natureza de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418" w:right="132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13:41:00Z</dcterms:created>
  <dc:creator>Lopes de Sa</dc:creator>
  <dc:description/>
  <cp:keywords/>
  <dc:language>en-US</dc:language>
  <cp:lastModifiedBy>Baeta</cp:lastModifiedBy>
  <dcterms:modified xsi:type="dcterms:W3CDTF">2013-10-05T23:05:00Z</dcterms:modified>
  <cp:revision>2</cp:revision>
  <dc:subject/>
  <dc:title>PENALIDADE FISCAL E A JUSTIÇA DO SISTEMA</dc:title>
</cp:coreProperties>
</file>