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LANEJAMENTO TRIBUTÁRIO: LUCRO OU PERDA?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f. Antônio Lopes de Sá – 23/03/200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guém coloca em dúvida que o Brasil, na atualidade, possui uma das mais altas cargas tributárias do mun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gualmente, é inquestionável, por ostensivo, que o parlamento não cessa de ensejar novos aumentos de ônus fiscal, cedendo, docilmente, a quase toda proposta que do executivo receb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que alardeiam muitas vezes como “beneficio” passa a ser “malefício na prática” e o que dizem “simples” passa a ser “complicado e confuso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sistema tributário nacional é injusto, complicado, arcaico, fora da realidade de nossas necessidades econômicas e isto quem denuncia é a própria entidade representativa dos agentes fazendári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legislação e o procedimento fiscal é hoje um labirin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mercado, altamente competitivo, coloca as empresas brasileiras em situação deveras difícil, pois, tem de concorrer com preços de produtos estrangeiros, formados em países que possuem grande favorecimento fiscal (exportação é livre de impostos e ainda gera prêmio em muitas nações) e juros decentes (que no exterior representam em um ano o que aqui se cobra em apenas poucos dia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olítica do livre câmbio (globalização) mais favorece a países de economia forte onde o poder público tudo faz para garantir a competitividade das empres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a crueldade do sistema é natural que o administrador procure todas as formas de reduzir tais impactos e uma delas é a do “Planejamento Tributário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isto, na realidade, tem-se entendido qualquer forma de “pagar menos imposto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realidade, entretanto, a questão não é tão singel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não existir uma esmerada qualidade técnica no recurso a ser utilizado, a empresa, em vez de resolver uma angustiante questão, termina por colocar-se em sérios embaraç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essos sofisticados, fora do alcance do entendimento do empresário em geral, podem estar fundamentados em sérios equívoc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istem, entretanto, meios legais de reduzir tributos, ou seja de se praticar a elisão fisc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lei deixa recursos para serem usados, mas, necessário se faz que para tanto a prática eleita tenha segurança e étic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gumas empresas de serviços oferecem livremente no mercado seus planos, mas, nem todos têm resultado em sucesso, sendo, depois, motivos de autuações fazendári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se particular a dificuldade aumenta quando o empresário baseado apenas em um “estrangeirado” da sociedade que oferece o serviço, deixa de indagar sobre a segurança do que implan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de a incorrer em erro aquele que admite que empresas internacionais de Contabilidade, Administração e serviços Jurídicos são infalíveis e que possuem qualidade superior às brasileir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eloqüente caso da ENRON está aí para provar que expressivos fracassos de consultorias podem criar imensos problemas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m poderia duvidar dos certificados de auditoria oferecidos a empresas aparentemente respeitáveis e que viriam depois a evidenciar as mazelas que continham, como foram os casos denunciados pelo Senado dos Estados Unidos (da Standard Brands, Gulf Oil, Trinidad Tobaco, Investment Funds etc.)  e os ocorridos no Brasil com o Banco Nacional e o Econômico?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queles que selecionam prestadores de serviços baseados apenas em aparência, tende a criar probabilidades de problem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aso dos “Planejamentos Tributários” que se oferecem em pacotes, gerando todo um processo mercadológico em torno deles não escapa dessa mesma realidade, em muitos dos cas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captar clientela, com aparatos de uma suposta “superioridade”, fazem-se cursos, ofertas mirabolantes, enganosa propaganda quanto à qualidade de serviços, mas, no fim, sérias conseqüências podem advi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longo de minha carreira profissional, de mais de meio século, analisei planos que me foram submetidos para apreciação e sobre os quais conclui serem de extrema fragilidade técnic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istem, em verdade, como já foi referido, vários critérios competentes, absolutamente fundamentados em recursos contábeis e legais, além de serem rigorosamente éticos, mas, nem todos possuem tais qualidad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é, também, apenas o fato de uma empresa possuir amplitude “internacional” o que oferece ao serviço a garantia de sucesso do procedimen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é o fato de uma empresa famosa oferecer um “Planejamento Tributário”, por si só, não é sinal de infalibilidade e nem que os órgãos de fiscalização fazendária venham a aceitar a matéria como “pacífica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forma-se em aventura o uso de manobras para reduzir carga de impostos que não esteja realmente apoiado em um critério compete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um grande risco, além de crime, deixar de cumprir as obrigações fiscais, tendo-se por base apenas “maquinações” urdidas irresponsavelme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negamos que o uso inteligente da própria lei possa aliviar o peso de impostos, mas, seria ingênuo admitir que tal recurso pudesse ser encontrado sem que se tivesse por base medida de extrema segurança e apo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a melhor, nesse assunto, que ouvir mais de uma fo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istem tributaristas nacionais de altíssima qualidade, competentes para emitirem pareceres sobre práticas de elisão fiscal, assim como contadores de rara qualidade, em nosso país, os melhores do mundo, aptos a opinarem sobre “Planejamento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são poucas as empresas que pagam mais impostos que os devidos, especialmente porque não se dão ao cuidado de analisar seus procedimentos perante a lei e a Contabilidad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go mesmo a admitir que é rara a empresa onde não se pode poupar algo em face de um estudo compete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que em nenhuma hipótese, todavia, deve ocorrer é imaginar que determinados critérios de evasão sejam pacificamente aceitos pelo fisco e nem que existem “milagres” que possam ser feit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sa matéria e conforme o vulto dos valores é preciso muita cautela, especialmente a da coleta de várias opiniõ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são poucos os casos de empresas que são ludibriadas em sua boa fé e que erram imaginando haver acerta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questão tributária, entretanto, os erros podem ter conseqüências de rara gravidade e a seriedade do tema exige também uma cautela especi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134" w:right="1325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8:17:00Z</dcterms:created>
  <dc:creator>Antônio  Lopes de Sá</dc:creator>
  <dc:description/>
  <cp:keywords/>
  <dc:language>en-US</dc:language>
  <cp:lastModifiedBy>Baeta</cp:lastModifiedBy>
  <dcterms:modified xsi:type="dcterms:W3CDTF">2013-10-05T23:13:00Z</dcterms:modified>
  <cp:revision>12</cp:revision>
  <dc:subject/>
  <dc:title>PLANEJAMENTO TRIBUTÁRIO : LUCRO OU PERDA </dc:title>
</cp:coreProperties>
</file>