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NDERAÇÕES SOBRE O CRIME DE SONEGAÇÃO FISC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Prof. Antônio Lopes de Sá – 15/07/1998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forma de arrecadar tributos tem sido variável no tempo e no espaço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u seja, cada pais adotou, em cada época, um critério 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A exação sugeriu até revoluções, assim como movimentos do gênero da Inconfidência Mineira.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fossemos enumerar, fatos históricos, a respeito, poderíamos escrever um livro sobre a «História da Exação e a Exação na História»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gumas exigências fazendárias têm sido repelidas pela Justiça e se afiguram, mesmo, até como curiosidade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á tempos tivemos noticias de que se havia requerido uma prisão preventiva de um contribuinte que havia sido enquadrado em crime de sonegação fiscal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m dos problemas, nesse particular, é que não se faz distinção, na lei, sobre a natureza da sonegação e nem de seu enfoque em face do que possa prejudicar terceiros; a visão é monocular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nto é criminoso quem sonega por tráfego de drogas, como quem sonega para poder sobreviver em um empreendimento sério e útil a socie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ssa lei tem-se mantido distante dos valores sociais, em quase tudo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Judiciário, todavia, tem feito correções aos erros do Legislativo e aos excessos do Executivo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onra seja feita, essa estória de crime de sonegação fiscal tem merecido uma visão decente, humana e realista por  parte do Poder Judiciário, salvando a falha dos demais poderes 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É natural, é lógico, é social, que uma empresa em plena crise prefira pagar seus operários do que recolher Imposto ; assim tem entendido o Judiciário em casos relativos a contribuições de fonte 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e haver uma lesão à lei, mas, entre isto e um crime hediondo há muita diferenç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Sonegar, desviar dinheiro público, não tem sido só um privilégio do contribuinte...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caso de se requerer prisão preventiva, pois, evocado, mereceu, não faz muito tempo, uma decisão unânime da 6</w:t>
      </w:r>
      <w:r>
        <w:rPr>
          <w:rFonts w:cs="Calibri" w:ascii="Calibri" w:hAnsi="Calibri"/>
          <w:szCs w:val="24"/>
          <w:vertAlign w:val="superscript"/>
        </w:rPr>
        <w:t>a</w:t>
      </w:r>
      <w:r>
        <w:rPr>
          <w:rFonts w:cs="Calibri" w:ascii="Calibri" w:hAnsi="Calibri"/>
          <w:szCs w:val="24"/>
        </w:rPr>
        <w:t xml:space="preserve"> turma do STJ, recusando a pretensão fazendária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nderou-se que a sonegação, pela sua natureza, não se inclui, nem lógica, nem real e nem legalmente no denominado crime de ação violenta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nguém pode negar que o governo colocou um sem numero de empresas, neste país, em sérias dificuldades, com as altíssimas taxas de juros e com a mais pesada carga tributária do mundo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sto vem desequilibrando a economia nacional e as empresas, muitas delas, sou testemunho, recorreram ao não recolhimento para salvar seus próprios negócios de uma derrocada imediata, para tentar sobrevive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Os deveres com o Estado são sagrados... Mas, também os deveres do Estado para com os cidadãos o são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Uma interação respeitosa deve ser praticada, com Justiça... e é a Justiça que tem comparecido na hora certa para evitar excessos 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ney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ckneyLight" w:hAnsi="RockneyLight" w:eastAsia="Times New Roman" w:cs="RockneyLight"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1:04:00Z</dcterms:created>
  <dc:creator>..</dc:creator>
  <dc:description/>
  <cp:keywords/>
  <dc:language>en-US</dc:language>
  <cp:lastModifiedBy>Baeta</cp:lastModifiedBy>
  <dcterms:modified xsi:type="dcterms:W3CDTF">2013-10-05T23:17:00Z</dcterms:modified>
  <cp:revision>4</cp:revision>
  <dc:subject/>
  <dc:title>Radge,</dc:title>
</cp:coreProperties>
</file>