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ERVA DE REAVALIAÇÃO E PATRIMÔNIO LÍQUIDO FACE À NOVA LEI DAS SOCIEDADES POR AÇÕ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f. Antônio Lopes de Sá – 05/02/200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stá em questão o fato de não haver sido expressamente referida a “Reserva de Reavaliação” no grupo do “Patrimônio Líquido” face ao disposto na Lei 11.638/07 que alterou a da lei das sociedades por ações 6404/76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egundo a nova lei o Patrimônio Líquido fica dividido em: Capital Social. Reservas de Capital, Ajustes de avaliação patrimonial, Reservas de Lucros, Ações em Tesouraria e Prejuízos acumulad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-se o problema no entendimento sobre o texto da lei, ou seja, se a “Reserva de Reavaliação” deixou ou não de existir, se em seu lugar outras contas deverão representar o fato, já que excluída foi a denominação específica, havendo, todavia, menção a outras Reserv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Seria entendimento adequado admitir-se a “Reavaliação” como um “ajuste de avaliação”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u w:val="single"/>
        </w:rPr>
        <w:t>Ajuste</w:t>
      </w:r>
      <w:r>
        <w:rPr>
          <w:rFonts w:cs="Calibri" w:ascii="Calibri" w:hAnsi="Calibri"/>
        </w:rPr>
        <w:t>, em idioma nacional, é o “ato de ajustar-se”, uma adaptação de efeito corretivo, amoldamento, liquidação de contas, acerto ou quitação de dívid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“Ajuste Contábil” é, pois, a harmonização de valores de contas com o objetivo de expressar a realidade informativa através de uma correção na discrepância quantitativa de expressões de fat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u w:val="single"/>
        </w:rPr>
        <w:t>Reserva</w:t>
      </w:r>
      <w:r>
        <w:rPr>
          <w:rFonts w:cs="Calibri" w:ascii="Calibri" w:hAnsi="Calibri"/>
        </w:rPr>
        <w:t>, em português, significa em sentido geral ato ou efeito de reservar (-se); coisa reservada; acumulação; qualquer coisa que se separa ou se mantém guardada, para ser uso no futur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Contabilidade a expressão “Reserva” consagrou-se como uma adição ao capital próprio, quer de lucros (quanto a natureza admitidas como “próprias”) quer de outras naturezas, mas, sempre sinalizando acréscimo de poder ou sustentação do ativo re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Fácil é inferir, pelo exposto, no que tange à terminologia contábil que: </w:t>
      </w:r>
      <w:r>
        <w:rPr>
          <w:rFonts w:cs="Calibri" w:ascii="Calibri" w:hAnsi="Calibri"/>
          <w:b/>
          <w:u w:val="single"/>
        </w:rPr>
        <w:t>nem todo “Ajuste” é “Reserva”; nem toda “Reserva” é “Ajuste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Como segundo os preceitos da Lógica a definição é uma afirmativa de equivalência de conceitos construídos de maneiras diferentes, como não há equivalência sem identidade de essência, é possível deduzir que em Contabilidade um Ajuste, por si só, não é uma Reser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Sendo o conceito um julgamento, fruto da consciência, ele é em matéria científica aquilo que se julga sobre o objeto (em Contabilidade, o fato patrimonial), logo, o que deve prevalecer sobre a expressão; não fosse assim e não se justificaria o Princípio da Prevalência da Essência sobre a Form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Quando os conceitos são relativos à matéria científica necessitam ter por ótica a universalidade, esta como reconhecimento geral da verdade que se deseja apresentar, requerendo em defluência classificações que se subordinam a gêneros e espécies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o do Patrimônio Líquido como um gênero deve abrigar espécies que são as contas pertinente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e as “Reservas”, como classes estão na lei definidas quais sejam, é de admitir-se que deixa de existir a de “Reavaliação”</w:t>
      </w:r>
      <w:r>
        <w:rPr>
          <w:rFonts w:cs="Calibri" w:ascii="Calibri" w:hAnsi="Calibri"/>
        </w:rPr>
        <w:t xml:space="preserve"> para ser a mesma considerada como mero </w:t>
      </w:r>
      <w:r>
        <w:rPr>
          <w:rFonts w:cs="Calibri" w:ascii="Calibri" w:hAnsi="Calibri"/>
          <w:b/>
        </w:rPr>
        <w:t>Ajuste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se caso a intitulação de Reserva deveria ser eliminada para atender ao efeito compulsório da Lei e possivelmente criada uma conta de “ajuste de avaliação patrimonial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O conceito de Reserva, todavia, perante a terminologia contábil é deveras amplo e comporta muitas classificações segundo os léxicos especializados (UEC da Comunidade Européia, Kohler dos Estados Unidos, o que editei pela Atlas) e as melhores doutrinas dos mais célebres cientistas (Ceccherelli, Riera, Masi, Paton, Schmalenbach, Zappa etc.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reservas possuem diversas origens e embora a função precípua das mesmas seja a de reforço do Capital Próprio podem justificar-se também pela evidência ou não de recurs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A menor avaliação de elementos do Ativo por si só já é uma “Reserva Oculta” e quando esta se evidencia origina, então, por “transformação”, a “ostensiva” e que é a de “Reavaliação”; essa a “essência” do fa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se trata apenas de “correção” (este o aspecto formal), mas, de atribuição de maior força de liquidação de meios patrimoniais (este o aspecto essencial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Não é o “ajuste”, mas, uma “transformação” de uma realidade “oculta” em um valor “ostensivo”, por efeito da medição do mesmo face à realidade de um valor reconhecido por terceir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lucros podem transformar-se em reservas mais que justo é que menor avaliação nestas também se transformem e isto já era assim reconhecido há mais de meio sécul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a a normalidade; todavia, se a reavaliação se fundamenta em ato faccioso ou virtual nesse caso não há que se falar em “reserva oculta”, nem em “ajuste”, mas, sim, em “fraude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Cumpre finalmente ressaltar que o fato da reavaliação ser apenas relativa a uma demonstração quantitativa (valor monetário), se fundamentada na realidade, não significa que deixa de expressar potencialidade de “conversão do capital” (se houver venda, troca ou liquidação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isto Riera denominou “dinâmica das reservas”, título que deu ao livro que editou em 1952 pela Giuffré de Milã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Os fatos patrimoniais são classificados em contas específicas, representativas do fenômeno que devem traduzir e isto exige que para a clareza das demonstrações os conceitos sejam respeitad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A avaliação é um efeito onde o elemento patrimonial é a causa; só se mede o que existe antes; a determinação de valor é forma; o elemento patrimonial é essênc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so a Reserva Oculta é o elemento Patrimonial e a reavaliação o efeito que por ocorrência enseja a transformação da Reserva, esta que nunca deixará de existir por ser essência na estrutura da riquez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53:00Z</dcterms:created>
  <dc:creator>Professor Antônio Lopes de Sá</dc:creator>
  <dc:description/>
  <cp:keywords/>
  <dc:language>en-US</dc:language>
  <cp:lastModifiedBy>Baeta</cp:lastModifiedBy>
  <dcterms:modified xsi:type="dcterms:W3CDTF">2013-10-05T23:25:00Z</dcterms:modified>
  <cp:revision>23</cp:revision>
  <dc:subject/>
  <dc:title>Reserva de reavaliação e Patrimônio Líquido</dc:title>
</cp:coreProperties>
</file>