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ISCOS E INFORMAÇÕES PARA A GESTÃO</w:t>
      </w:r>
    </w:p>
    <w:p>
      <w:pPr>
        <w:pStyle w:val="Heading1"/>
        <w:spacing w:lineRule="auto" w:line="36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Prof. Antônio Lopes de Sá – 16/05/1999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itos empresários baseiam-se, apenas, na escrita legal, nos balancetes oficiais, para obterem informações sobre o andamento dos neg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is elementos são importantes como provas, mas, nem sempre são os que, de forma plena, oferecem meios de orien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itos riscos e fatos presentes incertos que possuem possibilidade de ocorrer podem ficar ocultos nas informações “oficiais”.</w:t>
      </w:r>
    </w:p>
    <w:p>
      <w:pPr>
        <w:pStyle w:val="Corpodetexto2"/>
        <w:rPr/>
      </w:pPr>
      <w:r>
        <w:rPr>
          <w:rFonts w:cs="Calibri" w:ascii="Calibri" w:hAnsi="Calibri"/>
          <w:szCs w:val="24"/>
        </w:rPr>
        <w:t>Assim, por exemplo, o sistema legal, em suas exigências, acena, apenas levemente, para a necessidade de se evidenciar o que seja “contingência” (como risco em potencial), deixando, todavia, de aprofundar-se na matéri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obreza técnica da lei das sociedades anônimas e a despreocupação desta com a qualidade gerencial dos dados contábeis, representa sério proble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s informes, por si só, não orientam eficazmente, exigindo análise e explicação; que se dizer, então, de dados que nem explicação podem gerar para as decisões dos negócios?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bemos que hoje, a lei, ao interferir em matéria de Contabilidade, o faz tão mal, que muitas coisas ficam omiss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 sido, quase sempre, uma calamidade, em matéria tecnológica contábil, o que dimana do Poder Público e ainda quer o projeto de lei da reforma da lei das sociedades anônimas tirar do Conselho Federal de Contabilidade a tarefa de normalizar 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A falta de um Plano Oficial de Contas, em nosso País, aumenta, ainda mais, a debilidade informativa, mas, a impossibilidade de maior utilidade gerencial, através dela, é mais grave, ainda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escrita gerencial precisa evidenciar riscos e sugerir estabelecimento de providências que possam corrigi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ntabilidade moderna fundamenta-se., especialmente, no principio de que dados de hoje devem projetar situações de amanhã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velocidade imposta pelo mercado, pela informática e telemática, exigem velocidade de decisões, e, estas, um sistema adequado de apoio contábil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risco existe em quase tu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dos os componentes patrimoniais estão sujeitos a riscos, de todas as naturez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o na escrita oficial, só se registram fatos efetivamente ocorridos ou baseados em documentos, as potencialidades (na qual se inserem os riscos) ficam marginaliz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e caso, deixam-se de evidenciar acontecimentos que já se encontram em marcha e que possuem grande probabilidade de tanger o patrimôni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século XVII, no reinado de Luís XIV, Colbert já impunha a necessidade de registrar-se tudo : avais, fianças, garantias etc. no sentido de evitar-se a surpresa e para que todos pudessem ter transparência em seus registros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m nasceram contas especiais para isto e que se denominaram de “contas de ordem”, no Brasil denominadas de “compens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i das sociedades por ações, em sua pouca qualidade contábil, nem referência faz a tal recurso (e a reforma proposta é deveras incompetente para sanar os muitos erros existentes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to é que, muitos empresários, muitas vezes, surpreendem-se por falta de avaliações do risco e que pudessem gerar advertências e preca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um regime, todavia, de Contabilidade Gerencial, os cuidados com a matéria em foco, assumem relevância e modernamente constituem um capítulo de destaque nos estudos e práticas dos cont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minha Teoria Geral do Conhecimento Contábil, criei um estudo específico, de um sistema que denominei de funções da Invulnerabilidade, cuja finalidade é a de proteger a empresa contra o risco (ver minha Teoria da Contabilidade, editora Atlas, São Paulo, 1998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o todo o capital é vulnerável, em todos os seus componentes, imprescindível é o cuidado para com a questão, a partir de um sistema informativo que sirva de base para estudos de natureza científica e tecnológic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ão bastam, todavia, as informações, pois, estas, sem explicações, sem interpretações, são de muito limitada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regime do risco já era matéria de advertências sérias no início do século, por parte de luminares do conhecimento da Contabilidade, na Europa, como Ceccherelli, Zappa, Masi e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denominados Fundos para Riscos já se consideravam como partes extraídas dos resultados para a auto garantia das empresas e mereciam tratamento especial (importante são os estudos de Vincenzo Masi, em sua Statica Patrimoniale, edição CEDAM, Bolonha, 1946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gislação brasileira, especialmente a fiscal, todavia, não tem tido a seriedade necessária no tratamento desse assunto e a fraca literatura científica e tecnológica em nosso país colabora ainda para a dificuldade dos estudos por parte de universitários e profiss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atéria, entretanto, vem ganhando tal relevo que a Comunidade Européia já obriga a expressão dos valores de risco em demonstrações ofic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10:00Z</dcterms:created>
  <dc:creator>ANTÔNIO LOPES DE SÁ</dc:creator>
  <dc:description/>
  <cp:keywords/>
  <dc:language>en-US</dc:language>
  <cp:lastModifiedBy>Baeta</cp:lastModifiedBy>
  <dcterms:modified xsi:type="dcterms:W3CDTF">2013-10-05T23:30:00Z</dcterms:modified>
  <cp:revision>6</cp:revision>
  <dc:subject/>
  <dc:title>RISCOS E INFORMAÇÕES </dc:title>
</cp:coreProperties>
</file>