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B O ASPECTO CONTÁBIL UMA REDAÇÃO EQUIVOCADA E CONTRADITÓRIA NA LEI 11.638/07 </w:t>
      </w:r>
    </w:p>
    <w:p>
      <w:pPr>
        <w:pStyle w:val="Heading1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f. Antônio Lopes de Sá – 01/12/2008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nova redação dos textos legais atinentes à área contábil, relativamente às sociedades por ações, introduzida pela Lei 11.638/07 tem imperfeições técnicas, como, dentre outras, por exemplo, a que tange a modificação do artigo 179 da Lei 6404/76, item IV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rata-se de defeito conceitual que implica equivoco e gera controvérs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o os conceitos os que representam idéias e concedem atributos aos fatos e coisas, exigível se torna a clareza, fazendo com que sejam inequívoc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ndo as expressões conceptuais desviam-se da lógica perdem a força de razão, segundo se infere das lições de Jacques Maritain (em sua obra Elementos de Filosofia - A ordem dos conceitos, 13ª. edição Agir, Rio de Janeiro, 1994, página 17); em ciência, além disso, a aplicação da lógica é essencial o que muito responsabiliza o “conceito”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 questão do ativo imobilizado, entre o que se tem consagrado em Contabilidade e o texto da lei referida existe relevante equívoc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ssim, a Lei 11.638/07 modificando o artigo 179 da já mal posta contabilmente Lei 6404/76, piora o texto originário para a seguinte redação no tocante a classificação do grupo de contas do Imobilizado:</w:t>
      </w:r>
    </w:p>
    <w:p>
      <w:pPr>
        <w:pStyle w:val="Normal"/>
        <w:ind w:left="14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        </w:t>
      </w:r>
      <w:bookmarkStart w:id="0" w:name="art179iv"/>
      <w:bookmarkEnd w:id="0"/>
      <w:r>
        <w:rPr>
          <w:rFonts w:cs="Calibri"/>
          <w:sz w:val="24"/>
          <w:szCs w:val="24"/>
        </w:rPr>
        <w:t xml:space="preserve">IV – no ativo imobilizado: os direitos que tenham por objeto bens corpóreos destinados à manutenção das atividades da companhia ou da empresa ou exercidos com essa finalidade, inclusive os decorrentes de operações que transfiram à companhia os benefícios, riscos e controle desses bens;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dmitir tal grupo como o que encerra bens materiais que se destinam a manter a empresa em atividade é sem dúvida um exagero em matéria conceptual patrimonial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ntificamente em Contabilidade, ou seja, face à “realidade objetiva patrimonial” o ativo imobilizado não é o que define a le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ória é a impropriedade conceptual, agravada com o complemento modificativo: “inclusive os decorrentes de operações que transfiram à companhia os benefícios, riscos e controle desses bens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objetivo, infere-se, nesse “acréscimo reformador”, parece ter sido o de ensejar a inserção do arrendamento mercantil, posto que a referida lei foi feita no sentido de dar cobertura a uma alegada “convergência”; isso por que é dessa forma referida que as normas ditas internacionais inadequadamente estabelece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expressão “benefícios”, tomada como conceito é demasiadamente ampla e se o objeto é a manutenção de atividade se pode inferir seja o de “utilidade” e até “lucro” (se for adotada a expressão como nesse sentido a empregam alguns autores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amplitude de extensão que por “manutenção de atividade” é permitida, praticamente, a tudo pode alcançar na vida de uma empresa; a lei é,pois, deficiente em redação técnica contábil, embora esteja a fixar parâmetr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“atividade” de um empreendimento se mantém não apenas através de um grupo de elementos patrimoniais como o imobilizado, mas, com todos os que formam o conjunto que permite as operações (dinheiro, matérias primas, ingredientes, matérias de consumo, produtos, mercadorias, máquinas, veículos etc.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conceito doutrinário, científico, de “imobilizado”, desde a origem da introdução do mesmo, não é o que a lei oferece; ativo imobilizado é o grupo de contas que se destina a evidenciar o valor dos bens utilizados nas operações e que não se destinam a serem vendidos ou negociados; esse o conceito consagrado pelos cientistas da Contabilidade e difundido pelo maior léxico especializado da comunidade européia, elaborado há décadas por eminentes autoridades intelectuais profissionais (Lexique UEC, 2ª. edição, IdW Verlag, Dusseldorf 1974, página 18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lassificação desse ativo como o de “uso” e não de “venda”, como de aplicação especifica na produção e não de forma genérica, é inquestionável e também há mais de meio século era oferecida no mais consagrado dicionário de Contabilidade dos Estados Unidos (KOHLER, Eric L. – A Dictionary for Accountants, 3ª. edição Prentice Hall, New York, 1953 página 179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generalidade do texto da Lei 11.638/07 conflita-se com a lógica contábil; além disso ainda faz legal tudo o que se referir a operações que “transfiram” a empresa “benefícios”, “riscos” e “controle” sobre “bens corpóreos destinados à manutenção das atividades da companhia ou da empresa ou exercidos com essa finalidade” (e benefício, no caso, pode até não ser o de uso, mas, o de venda, também; controle, igualmente é conceito de larga amplitude no caso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esse caso, a seguir-se a letra da lei (e parte-se sempre do princípio que esta não tem palavras inúteis), um simples contrato de aluguel de uma loja, esta que é um bem corpóreo necessário a manutenção da atividade, como transfere “benefício” e “controle”, poderia ser classificado como “Imobilizado”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seguir-se rigorosamente o texto da lei 11.638/07 muitos balanços passariam a ser inflados com o “patrimônio de terceiros”, ou seja, ensejando similar “engenharia de contas” que sustentou os “derivativos”, esses que foram veículos no grande calote internacional que resultou na crise financeira rece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o no artigo 183 da lei referida consta no atinente a </w:t>
      </w:r>
      <w:r>
        <w:rPr>
          <w:rFonts w:cs="Calibri"/>
          <w:b/>
          <w:sz w:val="24"/>
          <w:szCs w:val="24"/>
        </w:rPr>
        <w:t>avaliação</w:t>
      </w:r>
      <w:r>
        <w:rPr>
          <w:rFonts w:cs="Calibri"/>
          <w:sz w:val="24"/>
          <w:szCs w:val="24"/>
        </w:rPr>
        <w:t>, que:  “V - os direitos classificados no imobilizado, (avaliam-se) pelo custo de aquisição, deduzido do saldo da respectiva conta de depreciação, amortização ou exaustão”, amplia-se a confus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o artigo 179 determina que o Imobilizado possa ser o “não comprado”, se a avaliação só considera o comprado (artigo 183), se as depreciações, amortizações e exaustões são efeitos de uso de bens adquiridos (artigo 183) e como a concessão legal é ampliada aos não adquiridos (artigo 179), em sentido figurado, não há dúvida, uma “torre de Babel” se consente admitir exist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1:00Z</dcterms:created>
  <dc:creator>Professor Antônio Lopes de Sá</dc:creator>
  <dc:description/>
  <cp:keywords/>
  <dc:language>en-US</dc:language>
  <cp:lastModifiedBy>Baeta</cp:lastModifiedBy>
  <dcterms:modified xsi:type="dcterms:W3CDTF">2013-10-05T23:31:00Z</dcterms:modified>
  <cp:revision>17</cp:revision>
  <dc:subject/>
  <dc:title/>
</cp:coreProperties>
</file>