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BUTO E PROSPERIDADE: UMA RAZÃO INVER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03/09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Há uma inequívoca “razão inversa” entre tributo, arrecadação e prosperidade na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Quanto menor o tributo e maior a arrecadação do Estado; quanto menos impostos e mais prosperidade de um po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parece uma afirmação teórica comprova-se, todavia, a cada instante na prá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realidade recente acaba de dar mais um testemunho expressivo sobre a referida “razão invers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va inequívoca da verdade contida nessa tese é o que está a suceder no Brasil face à indústria de constru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rrecadação de impostos elevou-se em cerca de seis bilhões de reais de janeiro de 2006 a dezembro de 2007 em razão da desoneração do Imposto sobre Produtos Industrializados (IPI) sobre 41 itens da lista de materiais de constru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iu o imposto e aumentou a arrecadação porque o setor edilício sentiu-se estimulado a produzir mais, o que influiu em uma variação expressiva do PIB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mo diante da prova inequívoca dos fatos, todavia, pelo que foi entregue ao Congresso a título de “proposta”, no próximo ano de 2008, uma nova elevação da carga tributária federal ocorrerá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luindo a Previdência Social, o volume de impostos, taxas e contribuições cobrados pela União deve chegar a 24,9% do Produto Interno Bruto (PIB), acima, portanto, dos 24,15% previstos na última reprogramação orçamentária para 2007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mbora a previsão esteja estribada em “aumento da carga salarial”, “formalização do emprego” e um “modesto crescimento da economia”, não deixam de ser preocupantes os prognósticos do governo, descuidados com o peso da carga tributá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relação “volume de produção” face ao “valor de arrecadação” informa que o planejado não é o alardeado, ou seja, promete-se crescimento, mas, sonega-se um importantíssimo meio para que este ocor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erto seria que mesmo elevados os fatores salário e formalização o crescimento fizesse descer o percentual de participação entre Carga Tributária e Produto Interno Bruto (PIB) em razão do maior volume des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exemplo da indústria de construção deveria estar ampliado a toda a classe empresarial, inclusive aos autônomos e profissionais para que houvesse realmente justiç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números referidos quanto à indústria de construção mostram ser um equívoco o alto tributo, mas, mesmo assim, a evidência parece não ter comovido o poder públic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ém do mais, o tratamento dado a um só ramo da economia é um atentado ao espírito da Constituição que prega a igualdade de tratamento, mas, também esta filosofia parece não ser a do atual procedimento governament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prevalência do monetarismo tem sufocado o crescimento de há muito nesta nação, esquecendo-se que foi na fase “desenvolvimentista” que se legaram os mais exuberantes exemplos de realização e autonom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recadação tributária, Produto Interno Bruto (PIB) e Taxa de Crescimento Econômico devem ser relações harmônicas entre si, ou seja, o Estado deve crescer com a Nação porque inequivocamente estas não as mesmas cois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regime esquerdista de arrocho tributário, de excessivo vigor estatal, deu no que deu e todos sabem; estive em uma parte da Rússia há poucos anos e tive a ocasião de ver nas ruas pessoas de idade avançada a pedirem esmolas... Nos Estados Unidos também se constatam bolsões expressivos de misé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mundo hoje sinaliza uma “terceira via” que já está em marcha em alguns países, mas, esta se impõe a um País tão rico em potencialidade como o nosso para que possa deixar a “ponta da cauda” do crescimento econômico no Contin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sonerando mais os que efetivamente produzem é possível obter-se o equilíbrio entre as necessidades do Estado e aquelas dos indivídu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4:00Z</dcterms:created>
  <dc:creator>Professor Antônio Lopes de Sá</dc:creator>
  <dc:description/>
  <cp:keywords/>
  <dc:language>en-US</dc:language>
  <cp:lastModifiedBy>Baeta</cp:lastModifiedBy>
  <dcterms:modified xsi:type="dcterms:W3CDTF">2013-10-05T23:40:00Z</dcterms:modified>
  <cp:revision>11</cp:revision>
  <dc:subject/>
  <dc:title>TRIBUTO E PROSPERIDADE UMA RAZÃO INVERSA</dc:title>
</cp:coreProperties>
</file>