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Cs w:val="24"/>
        </w:rPr>
        <w:t>VIRTUDES E DEFEITOS DO NOVO CÓDIGO CIVIL DE 2.002: COMENTÁRIOS RELATIVOS Á MATERIA CONTÁBIL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rof. Antônio Lopes de Sá – 24/10/2002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O novo Código Civil Brasileiro de 2.002 possui virtudes e defeitos, maiores e menores, no que tange a matéria contábil, como têm ocorrido com expressiva quantidade de outras leis precedentes. Uma análise da questão indica diversos ângulos a serem considerados, diante de uma realidade que cada vez mais evidencia a necessidade da produção de um modelo deveras atualizado, apoiado em cultura brasileira genuí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ÕES CONTUMAZES À CONTABILIDA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nunciamentos feitos por eméritos mestres contadores brasileiros, tais como: Hilário Franco, Américo Mateus Florentino, Alberto Almada Rodrigues, Olívio Koliver, Antônio Carlos Nasi, Antoninho Marmo Trevisan (todos esses notórios expoentes intelectuais e membros da Academia Brasileira de Ciências Contábeis, vários desses detentores da maior dignidade profissional que o Conselho Federal concede, a medalha João Lyra) e outros, exaustivamente denunciam os muitos erros cometidos por diversas leis no que estas disciplinaram assuntos de Contabilidad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nto em matéria comercial e civil, quanto na fiscal, a intervenção do legislador no campo contábil nem sempre tem sido a das mais feliz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istem, todavia, também, acertos e nos parece injusto afirmar que tudo esteja absolutamente erra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ves lacunas existem, entretanto, em nossas leis, especialmente no que possui copiado dos regimes contábeis estadunidenses, esses que ensejaram as manobras vergonhosas que a imprensa tanto noticiou desde a década de 70 do século passado e que ainda veicula até hoj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egislação das sociedades por ações é, contabilmente, de inspiração estadunidense, curiosamente votada em nosso país na mesma época em que o próprio Senado dos Estados Unidos criticava tal modelo, esse que aqui se copiou (basta ver o relatório da Comissão Parlamentar de Inquérito daquele parlamento, “The accounting establishment” referido na bibliografia deste artig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deu-se a oportunidade de um progresso, para imitar justamente o que estava sendo considerado como inadequado, e, pior ainda, um instrumento de mistificação segundo denunciou o parlamento norte-americano (na década de 70 do século passado já se acusava a debilidade do sistema que agora novamente emerge nos escândalos da ENRON, WORLDCOM, MERCK, XEROX, QWEST, VIVENDI etc.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mou-se como algo superior o que na realidade estava contaminado por sérios equívocos, além de, em sua boa parte, não encontrar sustentação em doutrinas científic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muitíssimos erros da Lei 6404/76 (das sociedades por ações), esses como fatores de empobrecimento da clareza e da fidelidade demonstrativa contábil, eu os denunciei em livros, artigos, conferências, cursos, entrevistas, como também o fiz em relação a outros que ocorreram na legislação fiscal e que mesclaram práticas contábeis incompatíveis (como as do regime de Caixa e de Competência), evidenciando desacertos do poder público em matéria de respeito a um conhecimento consagrado como o é o contábi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umaz, pois, tem sido a lesão a realidade dos registros e como defluência às demonstrações contábe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RTUDE ESSENCIAL DO CÓDIGO DE 2002 E A FIDELIDADE DOS BALANÇ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ovo Código Civil tem erros formais, alguns conceptuais, quanto à matéria pertinente à Contabilidade, mas, possui, também, um acerto tão vigoroso que, quanto a este não merece senão aplauso e consagraçã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em o novo estatuto legal 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virtude essencial</w:t>
      </w:r>
      <w:r>
        <w:rPr>
          <w:rFonts w:cs="Calibri" w:ascii="Calibri" w:hAnsi="Calibri"/>
          <w:sz w:val="24"/>
          <w:szCs w:val="24"/>
        </w:rPr>
        <w:t xml:space="preserve"> de exigir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seriedade nos balanços</w:t>
      </w:r>
      <w:r>
        <w:rPr>
          <w:rFonts w:cs="Calibri" w:ascii="Calibri" w:hAnsi="Calibri"/>
          <w:sz w:val="24"/>
          <w:szCs w:val="24"/>
        </w:rPr>
        <w:t xml:space="preserve">, coisa que não se encontra na lei 6404/76 (que tem sido tomada como paradigma), esta que em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nenhum de seus artigos exige de forma expressa a fidelidade</w:t>
      </w:r>
      <w:r>
        <w:rPr>
          <w:rFonts w:cs="Calibri" w:ascii="Calibri" w:hAnsi="Calibri"/>
          <w:sz w:val="24"/>
          <w:szCs w:val="24"/>
        </w:rPr>
        <w:t xml:space="preserve"> e nem 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realidade</w:t>
      </w:r>
      <w:r>
        <w:rPr>
          <w:rFonts w:cs="Calibri" w:ascii="Calibri" w:hAnsi="Calibri"/>
          <w:sz w:val="24"/>
          <w:szCs w:val="24"/>
        </w:rPr>
        <w:t xml:space="preserve"> informativa (não se encontra um só artigo que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expressamente</w:t>
      </w:r>
      <w:r>
        <w:rPr>
          <w:rFonts w:cs="Calibri" w:ascii="Calibri" w:hAnsi="Calibri"/>
          <w:sz w:val="24"/>
          <w:szCs w:val="24"/>
        </w:rPr>
        <w:t xml:space="preserve"> manifeste a exigência de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fidelidade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uito ao contrário, o que a legislação das “anônimas” determina é o uso dos ditos “Princípios Geralmente Aceitos” (artigo 177 da lei 6404/76), denominação importada de institutos estadunidenses e que se consagrou para representar regras contábeis que o Senado norte-americano, a imprensa e grandes intelectuais (como o prof. Abraham Briloff, da Universidade de Nova York, o prof. Leopold A. Bernstein e outros) consideram de má qualidade e lesivos aos interesses sociais (como está referido na súmula do processo parlamentar instaurado a respeito e citado na bibliografia deste artigo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senador Lee Metcalf, na mensagem conclusiva sobre o exame das práticas contábeis norte-americanas, no sumário de seu relatório foi incisivo em afirmar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Eu acredito que essas recomendações servem de linhas básicas para uma ação do Congresso no sentido da reforma das práticas contábeis.”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(U.S. Senate – The Accounting Establishment, V – obra referida na bibliografia)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Já em 1977 o parlamento dos Estados Unidos reconhecia que as normas contábeis daquele país não eram boas e que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não inspiravam confiança</w:t>
      </w:r>
      <w:r>
        <w:rPr>
          <w:rFonts w:cs="Calibri" w:ascii="Calibri" w:hAnsi="Calibri"/>
          <w:sz w:val="24"/>
          <w:szCs w:val="24"/>
        </w:rPr>
        <w:t>, mas como o inquérito se abafou, novo escândalo, de maiores proporções, ocorreu em 2002, com lesões profundas, golpeando o mercado de ações daquele país e até envolvendo pronunciamentos do Presidente da Repúbli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incrível que pareça, o que o Senado acusou oficialmente aos estadunidenses, na década de 70, como débil qualidade em práticas contábeis, foi o que se copiou como modelo no Brasil, na lei 6404/76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mitamos em nosso país o que Briloff considerou como “lixo contábil”(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Horizon Editor's and Reviewer's Comments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Briloff's Reply to the Reviews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Home</w:t>
        </w:r>
      </w:hyperlink>
      <w:r>
        <w:rPr>
          <w:rFonts w:cs="Calibri" w:ascii="Calibri" w:hAnsi="Calibri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rtigo 1.188 do novo Código Civil de 2002, todavia, com grande virtude, competente para impor rigores, impondo muralhas à burla, de forma hialina estabelec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O balanço patrimonial deverá exprimir, com fidelidade e clareza, a situação real da empresa e, atendidas as peculiaridades desta, bem como as disposições das leis especiais, indicará, distintamente, o ativo e o passivo.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Fidelidade, clareza, realidade,</w:t>
      </w:r>
      <w:r>
        <w:rPr>
          <w:rFonts w:cs="Calibri" w:ascii="Calibri" w:hAnsi="Calibri"/>
          <w:sz w:val="24"/>
          <w:szCs w:val="24"/>
        </w:rPr>
        <w:t xml:space="preserve"> são exigências que perturbam aos que mistificam, que defendem critério similar ao que nos Estados Unidos se consagrou, hoje objeto de centenas de processos administrativos e judiciais. Não interessa aos especuladores, nem é da conveniência do corrupto, do manipulador de dados, a informação correta, mas, sim, a distorcida e equivocada, aquela que permite a engenharia malsã, o uso mistificador de alternativas, quase sempre encoberta por sofisticação falaz, mas com a aparência de qualidade contábil superior (que em realidade não existe, mas assim é alardeada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Quem tiver em mãos os balanços das empresas que se envolveram nos escândalos de vultosas fraudes nos Estados Unidos e mesmo no Brasil, ficará impressionado com a quantidade de Notas Explicativas (algumas com conceitos vazios), de formas aparentemente de alta tecnologia, mas que se constitui apenas em meio utilizado para encobrir os veículos de fraudes contra a sociedade (que a imprensa internacional amplamente difundiu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ó as formas verdadeiramente atadas à ciência da Contabilidade podem garantir fidelidade informativa e é nesse particular que o Código Civil de 2002 tem alto mérito, por exigir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balanços fiéis</w:t>
      </w:r>
      <w:r>
        <w:rPr>
          <w:rFonts w:cs="Calibri" w:ascii="Calibri" w:hAnsi="Calibri"/>
          <w:sz w:val="24"/>
          <w:szCs w:val="24"/>
        </w:rPr>
        <w:t>, subordinados rigorosamente ao processo das partidas dobradas (que apesar de secular é indestrutível, o único capaz de evidenciar “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causa e efeito</w:t>
      </w:r>
      <w:r>
        <w:rPr>
          <w:rFonts w:cs="Calibri" w:ascii="Calibri" w:hAnsi="Calibri"/>
          <w:sz w:val="24"/>
          <w:szCs w:val="24"/>
        </w:rPr>
        <w:t>” da mutação patrimonial e a defluente do rédito, com  disciplina lógica)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tivéssemos que considerar como não verdadeiras as coisas só porque atravessam séculos, de há muito teríamos abandonado a até hoje não contestada lei da conservação da matéria, aquela que experimentalmente Lavoisier comprovou no século XVIII, mas que provém de Demócrito (460-370 Antes de Cristo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istem verdades indestrutíveis que no tempo ficam imunes a modificações, pela força de suas base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e considerássemos a ética do Cristianismo como superada, só porque existe há 2.000 anos cometer-se-ia um grave erro e é por isto que ela sobrevive, apoiada na indestrutibilidade do verdadeir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artida dobrada, essa que atravessou milênios (segundo Melis, citado na bibliografia) para que viesse a ser substituída, abandonada, necessária se faria também que se operasse a exclusão dos conceitos de “causa” (crédito) e de “efeito” (débito) no raciocínio lógico, no método científic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undo o maior gênio científico da Contabilidade do século passado, no Brasil, o Prof. Francisco D`Áuria, o critério de consideração de crédito e débito se aplica a “todos e quaisquer sistemas”, tal a sua abrangência, tal o seu fundamento racional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 Código Civil de 2.002, pois, ao exigir que em débito e crédito se demonstre o balanço, não só estriba-se nas garantias da renomada partida dupla para explicar causas e efeitos, mas, com isto, busca defender 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fidelidade</w:t>
      </w:r>
      <w:r>
        <w:rPr>
          <w:rFonts w:cs="Calibri" w:ascii="Calibri" w:hAnsi="Calibri"/>
          <w:sz w:val="24"/>
          <w:szCs w:val="24"/>
        </w:rPr>
        <w:t xml:space="preserve"> e a clareza, ambas imprescindíveis  a aferição dos fat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CROS E PERDAS COMO UM BALANÇ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expressão Lucros e Perdas, tradicional e consagrada internacionalmente, encontra-se tanto na Lei 6404/76 (§6º artigo 289) quanto no Novo Código Civil de 2.002 (diversos artigos, como o 1.189, por exemplo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 Lei 6404/76, porém, por ser cópia do débil e falaz modelo contábil norte-americano, não faz referência ao balanço da conta, adotando, então, um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conceito genérico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resultado</w:t>
      </w:r>
      <w:r>
        <w:rPr>
          <w:rFonts w:cs="Calibri" w:ascii="Calibri" w:hAnsi="Calibri"/>
          <w:sz w:val="24"/>
          <w:szCs w:val="24"/>
        </w:rPr>
        <w:t xml:space="preserve"> (para uma peça específica), fazendo da demonstração deste mais uma literatura onde se evidenciam “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mais e menos”</w:t>
      </w:r>
      <w:r>
        <w:rPr>
          <w:rFonts w:cs="Calibri" w:ascii="Calibri" w:hAnsi="Calibri"/>
          <w:sz w:val="24"/>
          <w:szCs w:val="24"/>
        </w:rPr>
        <w:t xml:space="preserve"> que mesmo se elabora uma peça contábil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ó seria contabilmente aceita a dit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Demonstração de Resultado</w:t>
      </w:r>
      <w:r>
        <w:rPr>
          <w:rFonts w:cs="Calibri" w:ascii="Calibri" w:hAnsi="Calibri"/>
          <w:sz w:val="24"/>
          <w:szCs w:val="24"/>
        </w:rPr>
        <w:t xml:space="preserve"> se seguisse o mesmo critério do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Balanço Patrimonial</w:t>
      </w:r>
      <w:r>
        <w:rPr>
          <w:rFonts w:cs="Calibri" w:ascii="Calibri" w:hAnsi="Calibri"/>
          <w:sz w:val="24"/>
          <w:szCs w:val="24"/>
        </w:rPr>
        <w:t xml:space="preserve">, possuindo a evidência que este expressa em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débito (Ativo)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crédito (Passivo)</w:t>
      </w:r>
      <w:r>
        <w:rPr>
          <w:rFonts w:cs="Calibri" w:ascii="Calibri" w:hAnsi="Calibri"/>
          <w:sz w:val="24"/>
          <w:szCs w:val="24"/>
        </w:rPr>
        <w:t xml:space="preserve">, ou seja também apresentando as origens e os investimentos que produziram o resultado, dentro d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forma contábil</w:t>
      </w:r>
      <w:r>
        <w:rPr>
          <w:rFonts w:cs="Calibri" w:ascii="Calibri" w:hAnsi="Calibri"/>
          <w:sz w:val="24"/>
          <w:szCs w:val="24"/>
        </w:rPr>
        <w:t xml:space="preserve"> (artigo 1183), ou seja, a da partida dobra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ei das sociedades anônimas não obriga a isto, mas, para todas as demais empresas , sabiamente, o novo Código Civil de 2002 passa a fazer a exigência formal contábil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 Código exige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forma contábil</w:t>
      </w:r>
      <w:r>
        <w:rPr>
          <w:rFonts w:cs="Calibri" w:ascii="Calibri" w:hAnsi="Calibri"/>
          <w:sz w:val="24"/>
          <w:szCs w:val="24"/>
        </w:rPr>
        <w:t xml:space="preserve"> (artigo 1183), e, esta, é, consuetudinária e consagradamente a dos registros em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partidas dobrada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 que a lei 6404/76 ensejou, na questão, foi um artifício desfigurado em face da realidade dos registros contábeis; tal erro não o comete o novo Código Civil, apelando corretamente para os atributos de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fidelidade</w:t>
      </w:r>
      <w:r>
        <w:rPr>
          <w:rFonts w:cs="Calibri" w:ascii="Calibri" w:hAnsi="Calibri"/>
          <w:sz w:val="24"/>
          <w:szCs w:val="24"/>
        </w:rPr>
        <w:t xml:space="preserve"> e clareza, de obrigatoriedade de exposição em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débitos e crédito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realidade o tratamento legal do Código é correto em face do conceito de balanço, pois, este é a evidência de qualquer equilíbrio de valores (e o lucro ou a perda nisto se enquadram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da conta pode gerar um balanço, assim como o podem os conjuntos e sistemas desta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 termo balanço, de origem latina, proveniente de “bi-lancis” (dois pratos da balança, sugerindo o sentido de estabilidade, como a emprega Marco Túlio Cícero, em Academia, 2, 38) etimologicamente significa, exatamente, a idéia do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equilíbrio de valores</w:t>
      </w:r>
      <w:r>
        <w:rPr>
          <w:rFonts w:cs="Calibri" w:ascii="Calibri" w:hAnsi="Calibri"/>
          <w:sz w:val="24"/>
          <w:szCs w:val="24"/>
        </w:rPr>
        <w:t xml:space="preserve"> em face de um objeto defini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inuamos, de forma consuetudinária, a empregar a expressão Balanço Patrimonial para exprimir com propriedade os dois lados de uma só realidade – em causa (origem do patrimônio) e em efeito (destino atribuído ao recurso obtid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caso da apuração do Lucro ou da Perda, a mesma lógica, por coerência, por natureza do principio que rege o processo das partidas duplas, é exigíve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 critério elimina qualquer distorção ou falta de coerência entre o funcionamento de contas que se relacionam a um sistema de resultabilidad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forma destacada se deve evidenciar: de um lado, a recuperação das aplicações em bens negociados ou de venda, em ingressos que aumentaram o capital e do outro o que se investiu nos referidos bens ou que fez diminuir a riquez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 ainda, os custos (no sentido genérico, aquele que abrange os técnicos e os complementares) e as receitas (também em sentido genérico abrangendo as técnicas e as complementare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saldo ou confronto de tais elementos é o que indica o verdadeiro “resultado emanado de registros da escrita contábil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 artigo 1.189, pois, ao disciplinar a questão, mesmo com alguma impropriedade terminológica (fala em resultado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econômico</w:t>
      </w:r>
      <w:r>
        <w:rPr>
          <w:rFonts w:cs="Calibri" w:ascii="Calibri" w:hAnsi="Calibri"/>
          <w:sz w:val="24"/>
          <w:szCs w:val="24"/>
        </w:rPr>
        <w:t>) do ponto de vista da Contabilidade é fiel à origem doutrinár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iplina o referido artig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O balanço de resultado econômico, ou demonstração de lucros e perdas, acompanhará o balanço patrimonial e dele constarão crédito e débito, na forma da lei especial.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falha conceptual está na expressão “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econômico</w:t>
      </w:r>
      <w:r>
        <w:rPr>
          <w:rFonts w:cs="Calibri" w:ascii="Calibri" w:hAnsi="Calibri"/>
          <w:sz w:val="24"/>
          <w:szCs w:val="24"/>
        </w:rPr>
        <w:t xml:space="preserve">”, deveras usual para quem não sabe distinguir entre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fato econômico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fato contábil</w:t>
      </w:r>
      <w:r>
        <w:rPr>
          <w:rFonts w:cs="Calibri" w:ascii="Calibri" w:hAnsi="Calibri"/>
          <w:sz w:val="24"/>
          <w:szCs w:val="24"/>
        </w:rPr>
        <w:t>, fenômenos que não são iguais, pois, representam matérias de ciências distintas, observados, quanto a finalidade, sob métodos diferent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lucro ou a perda da empresa é um fenômeno contábil; o lucro somado das empresas de São Paulo, por exemplo, sim, é um Lucro Econômic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iqueza quando observada em aspecto geral, de espaços amplos sociais, é matéria de Economia, mas, quando individualizada, de uma célula social (empresa ou instituição) é assunto da Contabilidad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á correto, portanto, o artigo, ao determinar que em crédito e débito se deva demonstrar o que defluiu da apuração e esta é uma das virtudes dos acertos contidos no Código de 200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não ser desta forma, o que se demonstra não é o espelho do que foi procedido nos registros contábeis, mas, sim, uma explicação que pode dar ensejo a dúbias interpretações e até a mistificações (como se vê nas peças em que se evidencia Lucro/Perda, sem definir o que ocorreu, deixando a matéria vaga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LHAS TERMINOLÓGICAS QUANTO A EXPRESSÃO DO VALO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ovo Código Civil de 2002, em seu artigo 1.187 trata da avaliação dos elementos patrimoniais inventariávei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Embora empregue a expressão correta, no caput, evocando o conceito de avaliação, no item II equivoca-se conceitualmente ao estabelecer que os valores mobiliários “podem ser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estimados</w:t>
      </w:r>
      <w:r>
        <w:rPr>
          <w:rFonts w:cs="Calibri" w:ascii="Calibri" w:hAnsi="Calibri"/>
          <w:sz w:val="24"/>
          <w:szCs w:val="24"/>
        </w:rPr>
        <w:t xml:space="preserve"> pelo custo de aquisição ou de fabricação, ou pelo preço corrente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utrinariamente, em Contabilidade, “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estimar</w:t>
      </w:r>
      <w:r>
        <w:rPr>
          <w:rFonts w:cs="Calibri" w:ascii="Calibri" w:hAnsi="Calibri"/>
          <w:sz w:val="24"/>
          <w:szCs w:val="24"/>
        </w:rPr>
        <w:t>” não equivale a “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avaliar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Um valor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estimado</w:t>
      </w:r>
      <w:r>
        <w:rPr>
          <w:rFonts w:cs="Calibri" w:ascii="Calibri" w:hAnsi="Calibri"/>
          <w:sz w:val="24"/>
          <w:szCs w:val="24"/>
        </w:rPr>
        <w:t xml:space="preserve"> deriva-se de uma suposição de realidade ou arbitrament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avaliação</w:t>
      </w:r>
      <w:r>
        <w:rPr>
          <w:rFonts w:cs="Calibri" w:ascii="Calibri" w:hAnsi="Calibri"/>
          <w:sz w:val="24"/>
          <w:szCs w:val="24"/>
        </w:rPr>
        <w:t xml:space="preserve"> é fruto de uma técnica que busca a medida adequada através de critérios técnicos definido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Há muita diferença, por exemplo, em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estimar</w:t>
      </w:r>
      <w:r>
        <w:rPr>
          <w:rFonts w:cs="Calibri" w:ascii="Calibri" w:hAnsi="Calibri"/>
          <w:sz w:val="24"/>
          <w:szCs w:val="24"/>
        </w:rPr>
        <w:t xml:space="preserve"> o custo de uma mercadoria e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avaliar</w:t>
      </w:r>
      <w:r>
        <w:rPr>
          <w:rFonts w:cs="Calibri" w:ascii="Calibri" w:hAnsi="Calibri"/>
          <w:sz w:val="24"/>
          <w:szCs w:val="24"/>
        </w:rPr>
        <w:t xml:space="preserve"> o mesm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dmitir que algo possa ter um certo valor é “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estimar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tribuir um valor que se consegue estabelecer como medida, partindo de realidades, é “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avaliar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s normas de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avaliação</w:t>
      </w:r>
      <w:r>
        <w:rPr>
          <w:rFonts w:cs="Calibri" w:ascii="Calibri" w:hAnsi="Calibri"/>
          <w:sz w:val="24"/>
          <w:szCs w:val="24"/>
        </w:rPr>
        <w:t>, todavia, expressas no Código são semelhantes às da lei 6404/76 e àquelas que o Conselho Federal de Contabilidade igualmente emitiu (estas feitas para avaliar e não para estimar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existe, nesse particular, grave divergência em relação ao que na prática deveras se realiza, ao que a lei estabelece e ao que se tem aceitado como usual em registros contábe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MINISCÊNCIAS DO ANTIGO CÓDIGO COMERCIAL E ERROS CONCEPTUAI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egundo está ostensivo o novo Código Civil absorve a primeira parte do Código Comercial de 1850, criando, todavia, no Livro II, a denominação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Direito de Empresa </w:t>
      </w:r>
      <w:r>
        <w:rPr>
          <w:rFonts w:cs="Calibri" w:ascii="Calibri" w:hAnsi="Calibri"/>
          <w:sz w:val="24"/>
          <w:szCs w:val="24"/>
        </w:rPr>
        <w:t>e que antes não exist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absorção aludida, entretanto, algumas coisas se posicionaram, como se tudo estivesse parado no temp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sentasse-nos, pois, como estranhável a referência a acontecimentos que só se justificariam em uma escrita manual, esta em desuso e que só empresa de pequeno porte tende a adotar.</w:t>
      </w:r>
    </w:p>
    <w:p>
      <w:pPr>
        <w:pStyle w:val="Corpodetex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o pequeno não precisa ter escrita contábil (artigo 1179) e se só este tende a possuir hoje a manual, porque não se regulou tendo em vista tal circunstância?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Borrões, entrelinhas, intervalos em branco, rasuras, transportes em margens (artigo 1183),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nada disto mais existe na escrita feita em computadore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óbvio que se é concedida a escrituração manual (artigo 1179) tais fatos devem ser considerados, mas, se tal faculdade representa, na prática, uma exceção, hoje, na realidade, só admissível em pequenas empresas, como tal a lei deveria ter tratado a matér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ódigo refere-se, sim, à escrita eletrônica (artigo 1180), mas, não considera que hoje ela é a maioria absoluta, quer por efeito da praticidade, quer pelo custo dos equipamentos e que cada vez tem sido mais baix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bém o regime de livro de balancetes, de fichas diárias etc. tão utilizado antes, especialmente na atividade bancária, hoje, nos sistemas em linha, nos praticados por grandes empresas, tem outras conotaçõ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lta, em nosso modo de ver, pois, uma observação coerente com a realidade, fato que com veemência não se pode condenar o legislador, mas, sim, aos que deveriam ter aprovado a lei e não o fizeram por várias décadas (desde os anos quarentas existem as pretensões reformadoras em face do Código de 1916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ongresso nacional é bem mais responsável pelos erros que se cristalizaram no Código, segundo acredito, do que os que elaboraram os textos há cerca de 20 anos atrá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 RESPONSABILIDADE DO PROFISSIONAL DA CONTABILIDADE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lei estabelece que a responsabilidade da escrituração é do “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contabilista</w:t>
      </w:r>
      <w:r>
        <w:rPr>
          <w:rFonts w:cs="Calibri" w:ascii="Calibri" w:hAnsi="Calibri"/>
          <w:sz w:val="24"/>
          <w:szCs w:val="24"/>
        </w:rPr>
        <w:t>”, termo esse genérico, por usos e costumes, abrangendo Técnicos e Contador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 é o fixado no artigo 1182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Sem prejuízo do disposto no artigo 1174, a escrituração ficará sob a responsabilidade de contabilista legalmente habilitado, salvo se nenhum houver na localidade.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artigo 1177, todavia, pratica-se uma grave discriminação ao profissional, imputando-lhe uma responsabilidade que poderá ser veículo de sérios problemas futuros e que já promove reações da classe, manifestadas em reuniões ocorridas em vários locais do paí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fícil é estabelecer conjecturas sobre o que possa vir a ser postulado em defluência do legisla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belece o texto do artigo 1177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Os assentos lançados nos livros ou fichas do preponente, por qualquer dos prepostos encarregados de sua escrituração, produzem, salvo se houver procedimento de má-fé, os mesmos efeitos como se o fossem por aquele.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arágrafo único – No exercício de suas funções, os prepostos são pessoalmente responsáveis, perante os preponentes, pelos atos culposos; e, perante terceiros, solidariamente com o preponente, pelos atos dolosos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o implica em sérios problemas na prática, pois, o empresário, ao tentar aliviar a sua carga fiscal poderá omitir fatos ao profissional e a lesão que vier a provocar ao fisco recairá, no caso, segundo o texto legal, no contabilis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sugerível, pois, que todos os registros, todos os documentos, todas as consignações de informações sejam comprovadas em seus repass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orça a questão o fato da lei, quanto a prepostos, responsabilizar a estes de forma grave, em relação ao preponente (artigo 1169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posto não pode, sem autorização escrita, fazer-se substituir no desempenho da preposição, sob pena de responder pessoalmente pelos atos do substituto e pelas obrigações por ele contraíd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no artigo 1171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ind w:left="21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-se perfeita a entrega de papeis, bens ou valores ao preposto, encarregado pelo preponente, se os recebeu sem protesto, salvo nos casos em que haja prazo para reclamação.</w:t>
      </w:r>
    </w:p>
    <w:p>
      <w:pPr>
        <w:pStyle w:val="Recuodecorpodetexto2"/>
        <w:ind w:left="21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É fácil entender e admitir que se o profissional não se acautelar, garantindo-se sobre a realidade dos documentos recebidos para registros poderá, de futuro, ser maldosamente responsabilizado por alguma omissão de fatos sobre os quais nenhuma responsabilidade teria.</w:t>
      </w:r>
    </w:p>
    <w:p>
      <w:pPr>
        <w:pStyle w:val="Recuodecorpodetexto2"/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Recuodecorpodetexto2"/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Ou seja, para safar-se de uma responsabilidade o empresário poderia alegar que a documentação fora entregue, embora não tivesse sido, porque as entregas se presumem feitas se protestos não se fazem.</w:t>
      </w:r>
    </w:p>
    <w:p>
      <w:pPr>
        <w:pStyle w:val="Recuodecorpodetexto2"/>
        <w:ind w:left="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Finalmente, dentre as curiosidades conceptuais está a expressão do artigo 1184, §2º: </w:t>
      </w:r>
    </w:p>
    <w:p>
      <w:pPr>
        <w:pStyle w:val="Recuodecorpodetexto2"/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Recuodecorpodetexto2"/>
        <w:ind w:left="21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ão lançados no Diário o balanço patrimonial e o de resultado econômico, devendo ambos ser assinados por técnico em Ciências Contábeis legalmente habilitado e pelo empresário ou sociedade empresária.</w:t>
      </w:r>
    </w:p>
    <w:p>
      <w:pPr>
        <w:pStyle w:val="Recuodecorpodetexto2"/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Ocorre que habilitado, em nosso país, como </w:t>
      </w:r>
      <w:r>
        <w:rPr>
          <w:rFonts w:cs="Calibri" w:ascii="Calibri" w:hAnsi="Calibri"/>
          <w:sz w:val="24"/>
          <w:szCs w:val="24"/>
          <w:u w:val="single"/>
        </w:rPr>
        <w:t>técnico em ciências contábeis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não há uma só pessoa, pois, tal categoria não existe para efeito do órgão fiscalizador do exercício profissional e nem para fins de registros de diplomas.</w:t>
      </w:r>
    </w:p>
    <w:p>
      <w:pPr>
        <w:pStyle w:val="Recuodecorpodetexto2"/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Diante dos outros posicionamentos em outros textos do Código, todavia, só podemos admitir a denominação “técnico em Ciências Contábeis” como impropriedade, descuido ou, no máximo, um inexplicável equívoco. </w:t>
      </w:r>
    </w:p>
    <w:p>
      <w:pPr>
        <w:pStyle w:val="Recuodecorpodetexto2"/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Se a lei cria uma “nova profissão”, se antes já se referira a “contabilista”, se por lei a função é de Técnicos em Contabilidade e Contador, tudo isto gera algo não preciso, incerto.</w:t>
      </w:r>
    </w:p>
    <w:p>
      <w:pPr>
        <w:pStyle w:val="Recuodecorpodetexto2"/>
        <w:ind w:left="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Como no caso, criou-se uma </w:t>
      </w:r>
      <w:r>
        <w:rPr>
          <w:rFonts w:cs="Calibri" w:ascii="Calibri" w:hAnsi="Calibri"/>
          <w:sz w:val="24"/>
          <w:szCs w:val="24"/>
        </w:rPr>
        <w:t>incerteza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, e como: “Lex incerta certum obligationem imponere nequit”, entendo, não é de considerar-se como real a função profissional referida no artigo 1184 §2º.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BLIOGRAF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ONIOZ, Joseph - L’economie des peuples et l’harmonisation internationale des comptabilités, edição Charat, Pont - de - Beauvoisin, janeiro de 1968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ARNES, Derek e BISCALCHIN, Plínio - Comparação das práticas contábeis internacionais, americanas e brasileiras, in Boletim do IBRACON n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. 228, São Paulo, maio de 1997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ERNARD, Sonia Bonnet - La normalisation comptable dans dix pays, em Revue Française de Comptabilité, número especial do 15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. Congresso Mundial, n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. 293, Paris, Outubro de 1997</w:t>
      </w:r>
    </w:p>
    <w:p>
      <w:pPr>
        <w:pStyle w:val="Corpodetexto2"/>
        <w:spacing w:lineRule="auto" w:line="240"/>
        <w:rPr/>
      </w:pPr>
      <w:r>
        <w:rPr>
          <w:rFonts w:cs="Calibri" w:ascii="Calibri" w:hAnsi="Calibri"/>
          <w:szCs w:val="24"/>
        </w:rPr>
        <w:t>BRANCO, Manuel Emílio Mota de Almeida Castelo e RODRIGUES, Lúcia Maria Portela de Lima – Estruturas Conceptuais da informação financeira: uma análise comparativa, em JTCE nº 418, Lisboa, Julho de 2.00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BRILOFF, Abraham J, - More debts than credits, editor Harper &amp; Row, Nova York, 1976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MELIS, Federigo – Storia della Ragioneria, edição Zuffi, Bolonha, 195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POMUCENO, Valério – Entre a práxis e a teoria: os equívocos da pesquisa contábil empírica nos Estados Unidos, em CRCSC &amp; Você, edição do Conselho Regional de Contabilidade de Santa Catarina, volume 1 , edição nº 3, Florianópolis, 2.002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Á, Antônio Lopes de - Contabilidade e o novo Código Civil de 2002, edição UNA, Belo Horizonte, 2002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Á, Antônio Lopes de -  Bases da escola européia e norteamericana, em Boletim do IPAT nº 18, edição UNA, Belo Horizonte, 2002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.S. SENATE - The accounting establishment, U.S. Government Printing Office ,Washington, 31 de março de 1977 (Relatório da Comissão Particular de Inquérito sobre Conluio em Contabilidade, número de estoque da publicação 052.071.00514-5 , com 1.760 páginas)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EC - Lexique UEC, 2</w:t>
      </w:r>
      <w:r>
        <w:rPr>
          <w:rFonts w:cs="Calibri" w:ascii="Calibri" w:hAnsi="Calibri"/>
          <w:sz w:val="24"/>
          <w:szCs w:val="24"/>
          <w:vertAlign w:val="superscript"/>
        </w:rPr>
        <w:t>a</w:t>
      </w:r>
      <w:r>
        <w:rPr>
          <w:rFonts w:cs="Calibri" w:ascii="Calibri" w:hAnsi="Calibri"/>
          <w:sz w:val="24"/>
          <w:szCs w:val="24"/>
        </w:rPr>
        <w:t xml:space="preserve"> edição IdW , Dusseldorf, 1974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NOSA, Sílvio de Salvo – Novo Código Civil – edição Atlas, São Paulo, 2002</w:t>
      </w:r>
    </w:p>
    <w:p>
      <w:pPr>
        <w:pStyle w:val="Footnote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XIANG, Bing - Institutional Factors Influencing China’s Accounting Reforms and Standards , em Accounting Horizons, volume 20 , número 2 , edição da American Accounting Association, Sarasota, Florida, Junho de 1998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b/>
      <w:bCs/>
      <w:i/>
      <w:i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b/>
      <w:bCs/>
      <w:i/>
      <w:i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x.zicklin.baruch.cuny.edu/critical/EDRevs.htm" TargetMode="External"/><Relationship Id="rId3" Type="http://schemas.openxmlformats.org/officeDocument/2006/relationships/hyperlink" Target="http://aux.zicklin.baruch.cuny.edu/critical/AReply.htm" TargetMode="External"/><Relationship Id="rId4" Type="http://schemas.openxmlformats.org/officeDocument/2006/relationships/hyperlink" Target="http://aux.zicklin.baruch.cuny.edu/critical/grey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43:00Z</dcterms:created>
  <dc:creator>Antônio  Lopes de Sá</dc:creator>
  <dc:description/>
  <cp:keywords/>
  <dc:language>en-US</dc:language>
  <cp:lastModifiedBy>Baeta</cp:lastModifiedBy>
  <dcterms:modified xsi:type="dcterms:W3CDTF">2013-10-05T23:45:00Z</dcterms:modified>
  <cp:revision>89</cp:revision>
  <dc:subject/>
  <dc:title>VIRTUDES E DEFEITOS DO NOVO CÓDIGO CICIL DE 2</dc:title>
</cp:coreProperties>
</file>